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786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;微软雅黑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eastAsia="方正小标宋_GBK;微软雅黑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455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" w:cs="黑体"/>
                <w:kern w:val="0"/>
                <w:sz w:val="22"/>
                <w:szCs w:val="22"/>
              </w:rPr>
              <w:br/>
            </w: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邱益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起重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袁宝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钢筋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津华润万家生活超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毕连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手工喷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津市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仇德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炉前行车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津市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钱贵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羟基乙酸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津市公共就业（人才）服务中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钱贵军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氯化磷酸三纳制造工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天津市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钱贵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羟基乙酸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有害身体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04:00Z</dcterms:created>
  <dc:creator>Administrator</dc:creator>
  <dc:description/>
  <dc:language>en-US</dc:language>
  <cp:lastModifiedBy>WPS_1670286909</cp:lastModifiedBy>
  <dcterms:modified xsi:type="dcterms:W3CDTF">2024-06-20T01:09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CF768BFD4DAC8371AD89030D45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