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天津市</w:t>
      </w:r>
      <w:r>
        <w:rPr>
          <w:rFonts w:ascii="方正小标宋简体" w:hAnsi="方正小标宋简体" w:cs="宋体" w:eastAsia="方正小标宋简体"/>
          <w:sz w:val="44"/>
          <w:szCs w:val="44"/>
        </w:rPr>
        <w:t>东丽区财政局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印发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天津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东丽区区级政府购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指导性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津丽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级各有关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《政府购买服务管理办法》（中华人民共和国财政部令第</w:t>
      </w:r>
      <w:r>
        <w:rPr>
          <w:rFonts w:eastAsia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财政部关于印发中央本级政府购买服务指导性目录的通知》（财综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的有关要求，市财政局印发了《天津市财政局关于印发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天津市市级政府购买服务指导性目录的通知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津</w:t>
      </w:r>
      <w:r>
        <w:rPr>
          <w:rFonts w:ascii="仿宋_GB2312" w:hAnsi="仿宋_GB2312" w:eastAsia="仿宋_GB2312"/>
          <w:sz w:val="32"/>
          <w:szCs w:val="32"/>
          <w:lang w:eastAsia="zh-CN"/>
        </w:rPr>
        <w:t>财综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按照上述文件规定，我们制定了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天津市东丽区区级政府购买服务指导性目录》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天津市东丽区区级政府购买服务指导性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吴爽；联系电话：</w:t>
      </w:r>
      <w:r>
        <w:rPr>
          <w:rFonts w:eastAsia="仿宋_GB2312" w:ascii="仿宋_GB2312" w:hAnsi="仿宋_GB2312"/>
          <w:sz w:val="32"/>
          <w:szCs w:val="32"/>
        </w:rPr>
        <w:t>843753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8"/>
        <w:gridCol w:w="1800"/>
        <w:gridCol w:w="2343"/>
        <w:gridCol w:w="3307"/>
      </w:tblGrid>
      <w:tr>
        <w:trPr>
          <w:trHeight w:val="320" w:hRule="atLeast"/>
        </w:trPr>
        <w:tc>
          <w:tcPr>
            <w:tcW w:w="31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天津市东丽区区级政府购买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指导性目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隐患排查治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情况监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事故调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应急救援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研究与开发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体育活动组织实施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艺术活动组织实施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成果推广应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教育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指导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能培训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指导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福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养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救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济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抚安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控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病防控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救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安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群体卫生健康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和环境治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资源调查与检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物疫源疫病监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汇监测与评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物处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舆情监控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成果交流与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环境治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研发与推广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成果转化与推广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交流、普及与推广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科技发展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创作、表演及交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文化活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和文化保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组织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建设与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调解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服务活动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维护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设施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、林业和水利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绿色发展和可持续发展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保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病虫害防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来入侵生物综合防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疫病防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保存和改良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农机作业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质量安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船舶检验监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经营与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区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设施养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路运输保障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社会监督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应急演练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减灾预警、预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救灾技术指导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救灾物资储备、供应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救援救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后防疫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情调查评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风险普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公益宣传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公益展览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系统开发与维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规划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与处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统计分析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职业资格准入和水平评价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规范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标准制修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投诉处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人才培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性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评审鉴定评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疫检测及认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合作与交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金融发展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顾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诉讼及其他争端解决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证及公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和社会调查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调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审计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辅助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辅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工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、评估和评价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和评价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工作人员培训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工作人员技术业务培训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机关工作人员培训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开发与维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处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接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信息化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保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和出版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后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辅助性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事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/>
    <w:rPr/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5:00Z</dcterms:created>
  <dc:creator>User</dc:creator>
  <dc:description/>
  <dc:language>en-US</dc:language>
  <cp:lastModifiedBy>Administrator</cp:lastModifiedBy>
  <cp:lastPrinted>2022-06-22T00:16:00Z</cp:lastPrinted>
  <dcterms:modified xsi:type="dcterms:W3CDTF">2024-12-18T03:47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5809DAC6A40118A322D2922690A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