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天津市东丽区小学招生政策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textAlignment w:val="auto"/>
        <w:rPr>
          <w:rFonts w:ascii="仿宋_GB2312" w:hAnsi="仿宋_GB2312" w:eastAsia="仿宋_GB2312" w:cs="仿宋_GB2312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东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生工作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根据东丽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工作实施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坚持“免试就近入学”的原则，即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龄儿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所在片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免试就近”入学，实行单校划片。坚持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巩固免试就近入学成果，完善制度、规范程序、强化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办小学如何报名入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答：公办小学和往年一样采取划片登记入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户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前出生）的适龄儿童，依据居民户口簿、合法固定居所的证明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所属学区片学校报名，登记入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入学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卫生部门签发的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生入学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是什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今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学校招生入学政策：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民办学校招生纳入审批地统一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二是民办学校与公办学校同步招生。三是对报名人数超过招生计划的民办学校，采取随机派位方式确定学生入学，随机派位工作由区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组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被执行人子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民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，不予录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随机派位工作如何组织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答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丽区</w:t>
      </w:r>
      <w:r>
        <w:rPr>
          <w:rFonts w:ascii="仿宋_GB2312" w:hAnsi="仿宋_GB2312" w:cs="仿宋_GB2312"/>
          <w:color w:val="000000"/>
          <w:sz w:val="32"/>
          <w:szCs w:val="32"/>
        </w:rPr>
        <w:t>民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/>
          <w:color w:val="000000"/>
          <w:sz w:val="32"/>
          <w:szCs w:val="32"/>
        </w:rPr>
        <w:t>随机派位工作由区教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制定具体操作规则并统一组织实施，邀请人大代表、政协委员和家长代表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会同公证处、纪检工作人员</w:t>
      </w:r>
      <w:r>
        <w:rPr>
          <w:rFonts w:ascii="仿宋_GB2312" w:hAnsi="仿宋_GB2312" w:cs="仿宋_GB2312"/>
          <w:color w:val="000000"/>
          <w:sz w:val="32"/>
          <w:szCs w:val="32"/>
        </w:rPr>
        <w:t>进行全程监督，保证过程规范严谨、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丽区的民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未被录取，这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适龄儿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何就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民办小学的同时必须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所在学区片内的公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报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被民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龄儿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以回户籍所在学区片内的公办学校就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东丽区居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居住证持有人随迁子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何入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居住证持有人随迁子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东丽区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，必须是已经在东丽区所属学校成功预约登记并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父母或者其他法定监护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学校咨询入学事宜，经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登记入学人数和学校资源分布情况，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适龄儿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东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居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户籍是本市外区，能否在东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入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根据东丽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工作实施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户籍地所属区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行统筹安排入学。因现行户籍政策无法实现“人户统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：固定居所为公租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东丽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：如何加强招生入学工作监督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教育部义务教育阳光招生专项行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阳光招生专项行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入学管理工作，促进教育公平，严格监督招生入学有关政策和工作要求的贯彻落实，严肃查处违规违纪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维护人民群众切身利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caoyx</dc:creator>
  <dc:description/>
  <dc:language>en-US</dc:language>
  <cp:lastModifiedBy>张鱼小婉子</cp:lastModifiedBy>
  <dcterms:modified xsi:type="dcterms:W3CDTF">2024-06-03T08:18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13B355F5241A89BD0B1B30FE5963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