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东丽区城管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城管委</w:t>
      </w:r>
      <w:r>
        <w:rPr>
          <w:rFonts w:ascii="仿宋_GB2312" w:hAnsi="仿宋_GB2312" w:cs="仿宋_GB2312" w:eastAsia="仿宋_GB2312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中华人民共和国政府信息公开条例》和《天津市政府信息公开规定》</w:t>
      </w:r>
      <w:r>
        <w:rPr>
          <w:rFonts w:ascii="仿宋_GB2312" w:hAnsi="仿宋_GB2312" w:cs="仿宋_GB2312" w:eastAsia="仿宋_GB2312"/>
          <w:sz w:val="32"/>
          <w:szCs w:val="32"/>
        </w:rPr>
        <w:t>等文件要求，强化组织建设，完善工作机制，拓宽信息公开渠道，加大重点领域信息公开，加强政策解读及回应关切力度，进一步提升工作透明度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主动公开新制定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处罚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财政预决算类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办理依申请公开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年，我委在开展政府信息公开工作中，仍然存在一定问题：一是工作人员对政府信息公开意识不强，存在应公开信息未能及时公开情况；二是工作人员对政府信息公开相关条文法律法规掌握还有所欠缺，对主动公开、依申请公开等概念的适用范畴不够清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在下一步工作中，我委主要改进措施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 xml:space="preserve">（一）要进一步增强政府信息主动公开的意识，强调政府信息公开重要性，将政府信息公开意识与各类日常工作紧密结合，确保“公开为常态，不公开为例外”的原则落实到位。 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二）要进一步提高工作人员对政府信息公开相关条例的掌握。加强工作人员业务培训，组织对《中华人民共和国政府信息公开条例》的专题学习，仔细研读信息公开相关法律法规内容，贯彻落实市、区信息公开有关文件要求，切实提高有关工作人员的业务水平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三）要进一步严格公开信息审核工作。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信息公开平台信息发布审核把关，按照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谁主管谁负责、谁运行谁负责、谁发布谁负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则，严格执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级审核、先审后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程序，未经审核的信息一律不准发布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仿宋_GB2312" w:cs="方正黑体_GBK"/>
          <w:sz w:val="32"/>
          <w:szCs w:val="32"/>
          <w:lang w:eastAsia="zh-CN"/>
        </w:rPr>
      </w:pPr>
      <w:r>
        <w:rPr>
          <w:rFonts w:eastAsia="仿宋_GB2312" w:cs="方正黑体_GBK" w:ascii="方正黑体_GBK" w:hAnsi="方正黑体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8:00Z</dcterms:created>
  <dc:creator>user</dc:creator>
  <dc:description/>
  <dc:language>en-US</dc:language>
  <cp:lastModifiedBy>kylin</cp:lastModifiedBy>
  <cp:lastPrinted>2021-01-10T09:28:00Z</cp:lastPrinted>
  <dcterms:modified xsi:type="dcterms:W3CDTF">2022-01-25T09:24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04672073421A94D18BF003DBF175</vt:lpwstr>
  </property>
  <property fmtid="{D5CDD505-2E9C-101B-9397-08002B2CF9AE}" pid="3" name="KSOProductBuildVer">
    <vt:lpwstr>2052-11.8.2.9831</vt:lpwstr>
  </property>
</Properties>
</file>