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丽区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政府决算草案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及相关事项的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草案关于举借债务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区通过市财政代发地方政府置换债券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亿元，其中：一期债券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元，二期债券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，三期债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。主要用于置换示范镇、水利等基础设施项目存量债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草案关于国有资本经营决算情况的说明</w:t>
      </w:r>
    </w:p>
    <w:p>
      <w:pPr>
        <w:pStyle w:val="TextBody"/>
        <w:spacing w:lineRule="exact" w:line="54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按照深化财政体制改革相关政策要求，实行全口径预算管理，在完善一般公共预算、政府性基金预算的基础上，试编国有资本经营预算。我区计划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研究制定国有资本经营预算编制办法，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开始试编国有资本经营预算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文星仿宋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1:00Z</dcterms:created>
  <dc:creator>Administrator</dc:creator>
  <dc:description/>
  <cp:keywords/>
  <dc:language>en-US</dc:language>
  <cp:lastModifiedBy>Administrator</cp:lastModifiedBy>
  <cp:lastPrinted>2016-10-27T12:28:00Z</cp:lastPrinted>
  <dcterms:modified xsi:type="dcterms:W3CDTF">2016-10-27T04:54:00Z</dcterms:modified>
  <cp:revision>3</cp:revision>
  <dc:subject/>
  <dc:title>东丽区2015年政府决算草案涉</dc:title>
</cp:coreProperties>
</file>