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中国共产党天津市东丽区纪律检查委员会</w:t>
      </w:r>
      <w:r>
        <w:rPr>
          <w:rFonts w:eastAsia="黑体"/>
          <w:w w:val="95"/>
          <w:sz w:val="44"/>
          <w:szCs w:val="44"/>
          <w:lang w:val="en-US" w:eastAsia="zh-CN"/>
        </w:rPr>
        <w:t>(</w:t>
      </w:r>
      <w:r>
        <w:rPr>
          <w:rFonts w:eastAsia="黑体"/>
          <w:w w:val="95"/>
          <w:sz w:val="44"/>
          <w:szCs w:val="44"/>
          <w:lang w:val="en-US" w:eastAsia="zh-CN"/>
        </w:rPr>
        <w:t>本级）</w:t>
      </w:r>
      <w:r>
        <w:rPr>
          <w:rFonts w:eastAsia="Times New Roman"/>
          <w:w w:val="95"/>
          <w:sz w:val="44"/>
          <w:szCs w:val="44"/>
          <w:lang w:val="en-US" w:eastAsia="zh-CN"/>
        </w:rPr>
        <w:t xml:space="preserve">   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贯彻落实党中央、中纪委、市委、区委关于加强党风廉政建设的决定，维护党的章程和党内法规，检查党的路线、方针、政策和市、区委决议、决定的贯彻执行情况。在党委的统一领导下，负责组织、协调查处违纪违法案件、开展党风政风监督等党风廉政建设工作，组织、协调从源头上预防和治理腐败的治本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中国共产党天津市东丽区纪律检查委员会内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职能处室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派出机构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派驻机构，及区委巡察机构；下辖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94.7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2.9</w:t>
      </w:r>
      <w:r>
        <w:rPr>
          <w:rFonts w:ascii="仿宋_GB2312" w:hAnsi="仿宋_GB2312" w:cs="仿宋_GB2312" w:eastAsia="仿宋_GB2312"/>
          <w:sz w:val="30"/>
          <w:szCs w:val="30"/>
        </w:rPr>
        <w:t>万元。其中，本年收入合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94.7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2.9</w:t>
      </w:r>
      <w:r>
        <w:rPr>
          <w:rFonts w:ascii="仿宋_GB2312" w:hAnsi="仿宋_GB2312" w:cs="仿宋_GB2312" w:eastAsia="仿宋_GB2312"/>
          <w:sz w:val="30"/>
          <w:szCs w:val="30"/>
        </w:rPr>
        <w:t>万元，包括一般公共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94.76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非同级财政拨款预算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；上年结转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94.7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2.9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工资福利支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434.4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主要用于在职人员的各类劳动报酬及缴纳各项社会保险费等，包括基本工资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75.5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津贴补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66.3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奖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11.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其他社会保障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机关事业单位基本养老保险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35.6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职业年金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7.8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职工基本医疗保险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4.7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公务员医疗补助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3.9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住房公积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91.3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通讯补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5.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上下班交通补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2.3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其他工资福利支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4.3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商品和服务支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55.9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主要用于单位日常购买商品和服务的支出，包括办公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5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印刷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手续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电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邮电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取暖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4.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0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差旅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维修（护）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5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租赁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1.6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培训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.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劳务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0.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工会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2.4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福利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.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其他交通费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5.3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其他商品和服务支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8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对个人和家庭的补助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8.1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主要用于退休人员的退休费及在职人员的独生子女奖励，包括退休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9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奖励金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0.0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提租补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0.8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采暖补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.9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物业服务补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.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项目支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86.2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主要用于纪检监察案件查办及机关运行经费等支出，包括机关运行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9.7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纪检监察办案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7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纪检监察综合事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0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纪委派驻教育局纪检监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纪委派驻区委办纪检监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纪委派驻市场监管局纪检监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纪委派驻卫健委纪检监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纪委派驻政府办纪检监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纪委派驻住建委纪检监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区委巡察办巡察业务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6.5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食堂餐饮服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16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物业管理服务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0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综合办公平台维护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2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5.9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包括办公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5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印刷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7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手续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水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电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5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邮电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6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取暖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4.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.0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差旅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4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维修（护）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5.0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租赁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31.6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培训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.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劳务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0.4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工会经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22.4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福利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12.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其他交通费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85.3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，其他商品和服务支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  <w:t>48.5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食堂餐饮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物业管理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86.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1-02-04T18:20:00Z</cp:lastPrinted>
  <dcterms:modified xsi:type="dcterms:W3CDTF">2022-08-31T08:59:5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4E11546F467EB50448C458A5FD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