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关于天津市东丽区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财政预算执行情况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和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财政预算草案的报告（书面）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22"/>
          <w:sz w:val="22"/>
          <w:szCs w:val="22"/>
          <w:shd w:fill="FFFFFF" w:val="clear"/>
          <w:vertAlign w:val="baseline"/>
        </w:rPr>
      </w:pP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22"/>
          <w:sz w:val="22"/>
          <w:szCs w:val="22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22"/>
          <w:sz w:val="22"/>
          <w:szCs w:val="22"/>
          <w:shd w:fill="FFFFFF" w:val="clear"/>
          <w:vertAlign w:val="baseline"/>
        </w:rPr>
        <w:t>——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</w:rPr>
        <w:t>日在区第十八届人民代表大会第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-18"/>
          <w:position w:val="0"/>
          <w:sz w:val="32"/>
          <w:sz w:val="32"/>
          <w:szCs w:val="32"/>
          <w:shd w:fill="FFFFFF" w:val="clear"/>
          <w:vertAlign w:val="baseline"/>
        </w:rPr>
        <w:t>次会议上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区财政局局长</w:t>
      </w:r>
      <w:r>
        <w:rPr>
          <w:rFonts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任国宏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位代表：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受区政府委托，向大会作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财政预算执行情况与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财政预算草案的报告，请予审议，并请参加会议的区政协委员和其他列席同志提出意见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bookmarkStart w:id="0" w:name="_Hlk87519583"/>
      <w:bookmarkEnd w:id="0"/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是迈上全面建设社会主义现代化国家新征程、向第二个百年奋斗目标进军的关键时刻，也是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规划的攻坚之年，全区上下坚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习近平新时代中国特色社会主义思想为指导，认真落实党的十九大和十九届历次全会精神，全面学习贯彻党的二十大精神，在区委、区政府的正确领导下，坚持稳中求进工作总基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疫情要防住、经济要稳住、发展要安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重要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高效统筹疫情防控和经济社会发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加大宏观政策调节力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持续落实好稳经济一揽子政策和接续措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全区经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运行逐步向好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持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（一）一般公共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仿宋_GB2312" w:cs="Times New Roman"/>
          <w:b w:val="false"/>
          <w:bCs w:val="false"/>
          <w:color w:val="000000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收支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预计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一般公共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50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比上年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4.1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，完成预算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81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剔除留抵退税因素后，可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0.1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其中，税收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5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5.1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剔除留抵退税因素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可比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9.5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；非税收入</w:t>
      </w:r>
      <w:r>
        <w:rPr>
          <w:rFonts w:eastAsia="仿宋_GB2312" w:cs="Times New Roman"/>
          <w:b w:val="false"/>
          <w:bCs w:val="false"/>
          <w:szCs w:val="32"/>
          <w:lang w:val="en-US" w:eastAsia="zh-CN"/>
        </w:rPr>
        <w:t>14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1.5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预计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一般公共支出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64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完成调整预算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00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比上年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8.3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收支下降的主要原因：一是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济形势复杂严峻、新冠肺炎疫情冲击等叠加因素影响，经济下行压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财政收入持续减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民营经济实力偏弱，新兴产业支撑作用不足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房地产、交通运输、批发和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等重点行业税收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均大幅下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。二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落实国家组合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减税降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政策，全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区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val="en-US" w:eastAsia="zh-CN"/>
        </w:rPr>
        <w:t>预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收</w:t>
      </w:r>
      <w:r>
        <w:rPr>
          <w:rFonts w:eastAsia="仿宋_GB2312" w:cs="Times New Roman"/>
          <w:b w:val="false"/>
          <w:bCs w:val="false"/>
          <w:color w:val="000000"/>
          <w:szCs w:val="32"/>
          <w:shd w:fill="FFFFFF" w:val="clear"/>
          <w:lang w:val="en-US" w:eastAsia="zh-CN"/>
        </w:rPr>
        <w:t>11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亿元，其中实施增值税留抵退税等政策影响税收收入</w:t>
      </w:r>
      <w:r>
        <w:rPr>
          <w:rFonts w:eastAsia="仿宋_GB2312" w:cs="Times New Roman"/>
          <w:b w:val="false"/>
          <w:bCs w:val="false"/>
          <w:color w:val="000000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亿元。三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严格执行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过紧日子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取消低效无效支出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大力压减非急需非刚性支出，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  <w:lang w:eastAsia="zh-CN"/>
        </w:rPr>
        <w:t>总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shd w:fill="FFFFFF" w:val="clear"/>
        </w:rPr>
        <w:t>规模有所下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转移支付。市对我区税收返还和转移支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收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1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包括一般性转移支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、专项转移支付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留抵退税专项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税收返还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。区对市级上解支出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.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包括体制上解</w:t>
      </w:r>
      <w:r>
        <w:rPr>
          <w:rFonts w:eastAsia="仿宋_GB2312" w:cs="Times New Roman"/>
          <w:b w:val="false"/>
          <w:bCs w:val="false"/>
          <w:sz w:val="32"/>
          <w:szCs w:val="32"/>
        </w:rPr>
        <w:t>6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、专项上解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主要是上解城乡建设用地增减挂钩节余指标跨省调剂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及补充耕地国家统筹指标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收支平衡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般公共收入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0.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加上市级税收返还和转移支付收入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1.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新增政府债券转贷收入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.2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调入资金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.7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上年结余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3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减去上解市级支出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4.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预算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总收入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7.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。一般公共支出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4.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总收入与支出相抵，一般公共结余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主要为结转市级转移支付资金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债券资金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.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政府性基金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预计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政府性基金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3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完成预算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2.6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比上年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68.4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主要是土地出让收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减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政府性基金收入加上专项债务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6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调入资金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上年结余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5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预算总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65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预计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政府性基金支出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5.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完成调整预算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78.8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剔除政府债券因素，可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下降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50.1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预算总收入减去政府性基金支出，当年结余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9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主要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政府专项债券结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（三）国有资本经营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预计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国有资本经营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69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元，完成预算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73.9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国有资本经营收入加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转移支付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64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元、上年结余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元，预算总收入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539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元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预计实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国有资本经营支出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539.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元，完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调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预算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00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主要是国企改革等方面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以上各项收支执行情况在决算编制完成后会有所变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（四）地方政府债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政府债务限额余额情况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市财政局下达我区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新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债务限额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35.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其中一般债务限额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0.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、专项债务限额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5.6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已发行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个项目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3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.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剩余专项债限额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4.4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结转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年发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已发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专项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项目为：华明高新区基础设施提升工程（一期）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东丽区军粮城示范小城镇二期农民安置用房南部安置区项目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东丽区绿色生态屏障区（南片区）储备林工程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天津氢能科技园新型基础设施建设项目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东湖兴农胡张庄乡村振兴示范区建设项目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1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京津冀产业转移承接载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东丽湖丽健园大健康产业升级改造项目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、国家旅游示范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东丽湖旅游度假区市政热源建设项目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0.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华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>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东丽湖片区市政基础设施完善提升工程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0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、国际医疗器械产业园基础设施提升改造工程项目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0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、东丽区供热管网新建及提升改造工程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截至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底，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地方政府债务余额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639.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其中一般债务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63.4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、专项债务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475.7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均控制在债务限额以内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eastAsia="仿宋_GB2312" w:cs="Times New Roman"/>
          <w:b w:val="false"/>
          <w:bCs w:val="false"/>
          <w:color w:val="000000"/>
          <w:szCs w:val="32"/>
        </w:rPr>
        <w:t>2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政府债券发行及还本付息情况。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年共发行地方政府债券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43.0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包括新增债券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1.4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再融资债券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1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。当年偿还地方政府债券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息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1.9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其中偿还本金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1.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支付利息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0.3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）落实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人大决议和财政工作情况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今年以来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财政部门全面贯彻预算法、预算法实施条例和天津市预算审查监督条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始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坚持稳字当头、稳中求进，提质增效实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积极的财政政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全力护航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工作，稳步落实新的组合式税费支持政策，有效激发</w:t>
      </w:r>
      <w:r>
        <w:rPr>
          <w:rStyle w:val="2Char"/>
          <w:rFonts w:ascii="Times New Roman" w:hAnsi="Times New Roman" w:cs="Times New Roman"/>
          <w:b w:val="false"/>
          <w:bCs w:val="false"/>
          <w:lang w:val="en-US" w:eastAsia="zh-CN"/>
        </w:rPr>
        <w:t>市场主体活力。持续优化支出结构，加大民生领域投入，切实兜牢民生底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促进全区经济健康发展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同时，我们也清醒地认识到，当前财政工作还面临一些问题和挑战，主要表现在：一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受经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行和疫情冲击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多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因素影响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经济恢复基础尚不牢固，政策性减收压力较大，部分重点行业税收持续下滑，新增税源尚未形成，财政增收支撑不足。二是教育、卫生、社会保障等刚性支出居高不下，疫情防控支出规模不断增加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债务还本付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压力持续加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财政收支矛盾仍然十分突出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我们一定高度重视这些问题，采取切实可行的措施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努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以解决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夯实税基、涵养税源，加快推进财源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个全员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加强财源体系建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发挥财政政策引导作用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促进全区税收良性增长。强化重点企业跟踪服务机制，持续优化营商环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重点关注制造业、房地产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、批发和零售业等行业运行情况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打好服务企业区、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组合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巩固税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基本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税源建设工作机制，夯实各部门主体责任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培育可持续发展的优质财源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增强区域发展动力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非税收入管理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切实做到应收尽收，严防非税收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跑冒滴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积极协调滨海新区各功能区，全年落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税收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分成资金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6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努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拓宽财源渠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加大助企纾困力度，着力稳定宏观经济大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积极落实各项减税降费政策，延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实施制造业小微企业缓缴税费政策，阶段性免征小规模纳税人增值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扩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六税两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适用主体范围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加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增值税留抵退税力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全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办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ar"/>
        </w:rPr>
        <w:t>退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bidi="ar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有效缓解企业资金压力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实施更大力度援企稳岗政策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着力稳住居民就业，全年新增就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人，拨付就业补助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。坚决落实好房租减免政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减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小微企业、个体工商户等市场主体房屋租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，受惠承租户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8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政府采购继续向中小企业倾斜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阶段性提高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购预留份额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各预算单位拟对中小企业预留份额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预留比例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94</w:t>
      </w:r>
      <w:r>
        <w:rPr>
          <w:rFonts w:eastAsia="仿宋_GB2312" w:cs="Times New Roman"/>
          <w:b w:val="false"/>
          <w:bCs w:val="false"/>
          <w:color w:val="000000"/>
          <w:sz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多措并举助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纾困解难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强化基本民生保障，持续增进民生福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支持社会事业加快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着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提升公共服务能力建设，不断促进民生持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改善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推进教育优质均衡发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新增教育学位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5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进一步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学生资助政策体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加大医疗卫生事业投入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做好常态化疫情防控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安排资金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.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亿元用于购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疫苗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核酸检测、防疫物资采购等，全力做好疫情防控资金保障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大城乡社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投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不断优化人居环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投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用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园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绿化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环卫基础设施及老旧小区改造等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设，落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采暖期供热补贴、公交成本规制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以奖代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进一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社会保障水平，全年投入保障救助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用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落实城乡居民基本养老保险财政补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被征地农民养老保障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困难群众救助补助资金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0.6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CN" w:eastAsia="zh-CN"/>
        </w:rPr>
        <w:t>机关事业单位基本养老保险和职业年金补助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CN" w:eastAsia="zh-CN"/>
        </w:rPr>
        <w:t>亿元，义务兵家属优待金及军休干部经费等退役安置支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4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CN" w:eastAsia="zh-CN"/>
        </w:rPr>
        <w:t>亿元，优抚对象抚恤补助等优抚类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CN" w:eastAsia="zh-CN"/>
        </w:rPr>
        <w:t>亿元，残疾人生活补贴和护理补贴等残疾人保障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4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zh-CN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面推进乡村振兴建设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农业农村优先发展，不断提高农业供给质量，加快实现农业农村现代化。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立农为农，联农带农，强农富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本宗旨，积极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四个优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要求，推动农业投入格局实现多元化，为全面实施乡村振兴战略提供有力支撑。大力促进农业增产增效，巩固农业生产基础，持续增强农产品保障能力，</w:t>
      </w:r>
      <w:r>
        <w:rPr>
          <w:rFonts w:eastAsia="仿宋_GB2312" w:cs="Times New Roman"/>
          <w:b w:val="false"/>
          <w:bCs w:val="false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粮食播种面积达到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亩。落实设施种植业政策补贴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元，用于补助设施农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68.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亩。巩固拓展东西部协作和支援合作成果，安排帮扶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促进脱贫攻坚与乡村振兴有效衔接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调整优化支出结构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兜牢基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底线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牢固树立过紧日子思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厉行勤俭节约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控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急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非刚性支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集中财力保障疫情防控等重点支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严格执行各类经费支出标准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努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力降低行政运行成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大力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压减一般性支出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费只减不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大财政资金统筹力度，收回当年预算执行不足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3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项目资金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将统筹的资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用于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保障重大国家战略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基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民生和基层运转，着力提升财政保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水平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加强基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管理。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保障责任，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在财政支出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的优先顺序，督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全区各部门严格执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预算。严格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落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资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专户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全年拨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eastAsia="zh-CN"/>
        </w:rPr>
        <w:t>支出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41.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亿元，其中保工资</w:t>
      </w:r>
      <w:r>
        <w:rPr>
          <w:rFonts w:eastAsia="仿宋_GB2312" w:cs="Times New Roman"/>
          <w:b w:val="false"/>
          <w:bCs w:val="false"/>
          <w:color w:val="000000"/>
          <w:sz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lang w:val="en-US" w:eastAsia="zh-CN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保运转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、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基本民生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3.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留抵退税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中央转移支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亿元，支持基层落实减税降费政策、做好民生保障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压实债务主体责任，积极防范政府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做好债券项目谋划储备，建立专项债券正负面清单，从严审慎分配债券额度，优先用于保重点、保民生、保续建。加大跟踪督促力度，全力提高专项债券项目开工率、发行率、使用率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尽早形成实物工作量，拉动有效投资和经济发展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实行区级专项债券资金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户管理，从严资金审批，严防挤占挪用。压实隐性债务偿还化解责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细化明确年度化债目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逐笔落实还款来源和资金渠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决杜绝违法违规新增举债。加强存量资金资源统筹，积极盘活闲置资产，加大土地出让力度，最大限度筹集化债资金。健全债务风险动态监测机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遏增量、化存量、防变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牢牢守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风险底线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Style w:val="StrongEmphasis"/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6.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规范财政预算管理，稳步提升财政治理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9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深化零基预算管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硬化预算执行约束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严禁超预算、无预算安排支出或开展政府采购，切实严肃财经纪律。完善预算绩效管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体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提高预算绩效管理水平和政策实施效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确保资金安全规范高效运行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街道、园区财政体制管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进权责清晰、财力协调的财政体制全覆盖，理顺事权、财权，充分调动街道、园区培植财源、干事创业的积极性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积极盘活行政事业单位闲置资产，推进资源资产盘活工作增量扩围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稳步实施预算管理一体化系统建设，实施常态化财政资金直达机制，强化全过程、全链条、全方位资金监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确保资金直达基层、直接惠企利民，促进基层财政平稳运行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bookmarkStart w:id="1" w:name="_Hlk87535827"/>
      <w:bookmarkEnd w:id="1"/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预算草案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全面贯彻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党的二十大精神开局之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财政工作面临更大机遇和挑战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做好财政工作意义重大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我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要按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区委、区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决策部署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继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实施积极的财政政策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主动适应经济发展新常态，坚定信心、统筹谋划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全区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经济平稳运行提供有力支撑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highlight w:val="yellow"/>
          <w:lang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预算编制和财政工作的总体要求是：以习近平新时代中国特色社会主义思想为指导，全面贯彻党的二十大精神，全面落实中央经济工作会议部署，深入贯彻落实习近平总书记对天津工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个着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重要要求和一系列重要指示批示精神，认真落实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市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十二次党代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和区第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十二次党代会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决策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部署，坚持稳中求进工作总基调，把握新发展阶段，贯彻新发展理念，构建新发展格局，推动高质量发展，坚持创新驱动发展，深化供给侧结构性改革，深入推进京津冀协同发展，统筹疫情防控和经济社会发展，统筹发展和安全，继续做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六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六保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工作，持续改善民生，努力保持经济运行在合理区间。积极财政政策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加力提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更加注重精准、可持续，加强财政资源统筹，大力优化支出结构，强化预算约束和绩效管理，深化预算管理制度改革，防范化解重大风险挑战，为全面建设科创绿谷、都市新区提供有力保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一）一般公共预算收入预计和支出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般公共收入预算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56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比上年增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2.3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其中，税收收入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4.8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增长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6.2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；非税收入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1.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亿元，下降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1.1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一般公共收入预算加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市级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转移支付和税收返还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7.7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调入资金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、上年结余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减去上解市级支出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8.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7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预算总收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一般公共支出预算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比上年增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.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</w:rPr>
        <w:t>其中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基本支出安排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占总支出的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41.2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；项目支出安排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47.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占总支出的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55.8</w:t>
      </w:r>
      <w:r>
        <w:rPr>
          <w:rFonts w:eastAsia="仿宋_GB2312" w:cs="Times New Roman"/>
          <w:b w:val="false"/>
          <w:bCs w:val="false"/>
          <w:color w:val="000000"/>
          <w:szCs w:val="32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；预备费安排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.5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亿元，符合《预算法》规定的要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二）政府性基金预算收入预计和支出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政府性基金收入预算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比上年增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.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主要是土地出让增加的收入。政府性基金收入预算加上调入资金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、上年结余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预算总收入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1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政府性基金支出预算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1.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比上年增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2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包括城乡社区支出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专项债务支出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29.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、债务付息支出</w:t>
      </w:r>
      <w:r>
        <w:rPr>
          <w:rFonts w:eastAsia="仿宋_GB2312" w:cs="Times New Roman"/>
          <w:b w:val="false"/>
          <w:bCs w:val="false"/>
          <w:color w:val="000000"/>
          <w:szCs w:val="32"/>
          <w:lang w:val="en-US" w:eastAsia="zh-CN"/>
        </w:rPr>
        <w:t>15.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亿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三）国有资本经营预算收入预计和支出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国有资本经营收入预算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.6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主要是区级国有公司上缴的利润收入。国有资本经营支出预算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比上年增长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8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主要是用于国企改革等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四）政府债务情况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</w:t>
      </w:r>
      <w:r>
        <w:rPr>
          <w:rFonts w:eastAsia="微软雅黑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我区地方政府债务规模和债务限额待市政府批准下达后，区政府及时编制预算调整方案，报区人大常委会审议批准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</w:t>
      </w:r>
      <w:r>
        <w:rPr>
          <w:rFonts w:eastAsia="黑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财政主要工作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财政部门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认真贯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、区政府工作要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深入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人大有关预算决议，充分发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</w:rPr>
        <w:t>财政政策效能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继续坚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</w:rPr>
        <w:t>尽力而为、量力而行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Cs w:val="32"/>
          <w:lang w:val="en-US" w:eastAsia="zh-CN"/>
        </w:rPr>
        <w:t>推动全区经济持续健康发展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进一步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推进高标准税源建设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支持经济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绿色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高质量发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深入推进京津冀协同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全力实施创新驱动发展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高效运用智能制造、科技型企业发展等专项资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发挥大项目、大企业支撑作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深入推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制造业立市战略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优化梯度培育机制和高企倍增计划，大力培育独角兽企业，雏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瞪羚、领军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/>
        </w:rPr>
        <w:t>。强化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招商引资政策，加强政府招商绩效评价，大力实施精准招商、以商招商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进一步提升财源转化成效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。积极发挥税源建设专班作用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强财税运行调度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eastAsia="zh-CN" w:bidi="ar"/>
        </w:rPr>
        <w:t>持续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推动稳经济一揽子政策措施全面落地、充分显效，确保减税降费政策措施落地生根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打牢经济稳定增长基础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进一步统筹经济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社会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展和民生保障，兜住兜牢民生底线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highlight w:val="none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持续完善公共服务体系，在教育、卫生健康、社会保障等人民群众最关心的领域加大财政投入，全力支持各项社会民生事业发展。安排保障救助资金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9.5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亿元，用于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最低生活保障、低收入家庭救助、特困人员救助供养、临时救助等政策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支出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。提高就业服务水平，落实落细稳就业政策措施，促进高校毕业生、农民工、退役军人等重点群体就业。办好人民满意的教育，持续扩大教育资源供给，新增义务教育学位</w:t>
      </w:r>
      <w:r>
        <w:rPr>
          <w:rFonts w:eastAsia="仿宋_GB2312" w:cs="Times New Roman"/>
          <w:b w:val="false"/>
          <w:bCs w:val="false"/>
          <w:szCs w:val="32"/>
          <w:lang w:val="en-US" w:eastAsia="zh-CN"/>
        </w:rPr>
        <w:t>2700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支持做好常态化疫情防控，加强重大疫情防控救治体系和应急能力建设。深化实施文化惠民工程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加大文体事业投入，安排资金</w:t>
      </w:r>
      <w:r>
        <w:rPr>
          <w:rFonts w:eastAsia="仿宋_GB2312" w:cs="Times New Roman"/>
          <w:b w:val="false"/>
          <w:bCs w:val="false"/>
          <w:szCs w:val="32"/>
          <w:lang w:val="en-US" w:eastAsia="zh-CN"/>
        </w:rPr>
        <w:t>0.2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/>
        </w:rPr>
        <w:t>亿元用于保障文体场馆等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设施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开放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，促进文体事业加快发展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推动农业高质量发展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zh-CN"/>
        </w:rPr>
        <w:t>持续助力乡村全面振兴。认真落实土地出让收入优先支持乡村振兴若干措施，更大力度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zh-CN"/>
        </w:rPr>
        <w:t>三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auto" w:val="clear"/>
          <w:lang w:val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zh-CN"/>
        </w:rPr>
        <w:t>倾斜。加大涉农资金统筹整合，安排三农资金</w:t>
      </w:r>
      <w:r>
        <w:rPr>
          <w:rFonts w:eastAsia="仿宋_GB2312" w:cs="Times New Roman"/>
          <w:b w:val="false"/>
          <w:bCs w:val="false"/>
          <w:sz w:val="32"/>
          <w:szCs w:val="32"/>
          <w:shd w:fill="auto" w:val="clear"/>
          <w:lang w:val="en-US" w:eastAsia="zh-CN"/>
        </w:rPr>
        <w:t>2.9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auto" w:val="clear"/>
          <w:lang w:val="zh-CN"/>
        </w:rPr>
        <w:t>有效落实各项惠农强农政策，支持高标准农田、种业振兴、产业融合发展，夯实粮食安全根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用足用好政策性农业保险、农业信贷担保奖补等政策，放大乡村振兴基金撬动作用，加快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财政</w:t>
      </w:r>
      <w:r>
        <w:rPr>
          <w:rFonts w:eastAsia="仿宋_GB2312" w:cs="Times New Roman"/>
          <w:b w:val="false"/>
          <w:bCs w:val="false"/>
          <w:color w:val="000000"/>
          <w:szCs w:val="32"/>
          <w:lang w:bidi="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金融</w:t>
      </w:r>
      <w:r>
        <w:rPr>
          <w:rFonts w:eastAsia="仿宋_GB2312" w:cs="Times New Roman"/>
          <w:b w:val="false"/>
          <w:bCs w:val="false"/>
          <w:color w:val="000000"/>
          <w:szCs w:val="32"/>
          <w:lang w:bidi="ar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社会资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投入格局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进一步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调整优化支出结构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下定决心真过紧日子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决落实政府真过紧日子要求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</w:rPr>
        <w:t>大力压减公用经费预算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强化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三公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经费管理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持量入为出、勤俭节约，盘活存量、用好增量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</w:rPr>
        <w:t>切实降低行政运行成本。严格执行零基预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强化支出成本控制，加强项目预算评审，推进支出标准体系建设，坚决压减或取消低效无效支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</w:rPr>
        <w:t>，深挖节支潜力。办好民生实事，尽力而为、量力而行，注重普惠性、基础性、兜底性民生保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lang w:eastAsia="zh-CN"/>
        </w:rPr>
        <w:t>切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</w:rPr>
        <w:t>改善人民生活品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压实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保障责任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强化财政运行管理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督促各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 w:bidi="ar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足额安排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预算，落实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优先保障顺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区级财政运行监测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密切关注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预算执行情况，加强资金调度和库款保障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 w:bidi="ar"/>
        </w:rPr>
        <w:t>确保教育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等重点群体工资、养老金等按时发放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夯实财政管理基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建立健全财力长效保障机制，加强财政可承受能力评估，确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 w:bidi="ar"/>
        </w:rPr>
        <w:t>不出风险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  <w:lang w:eastAsia="zh-CN"/>
        </w:rPr>
        <w:t>进一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Cs w:val="32"/>
        </w:rPr>
        <w:t>增强财政可持续能力，筑牢风险防范机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立债券项目安排协调、审核把关机制，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资金跟着项目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，做深做细专项债券项目储备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Cs w:val="32"/>
          <w:lang w:bidi="ar"/>
        </w:rPr>
        <w:t>加快债券发行使用进度，做好限额分配、预算调整及发行准备等工作，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确保债券资金即发即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积极稳妥化解隐性债务，严格落实债务化解方案，压实各部门属地属事责任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坚决遏制隐性债务增量，稳妥化解隐性债务存量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坚决杜绝违法违规新增举债问题。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bidi="ar"/>
        </w:rPr>
        <w:t>加强专项债券资金专户管理，避免挪用占用、违规拨付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严格政府债务限额管理和预算约束，规范政府债务信息披露内容、时间节点和公开渠道。健全债务风险动态监测机制，提前预判全区债务率变动趋势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用好债务缓释政策，防范逾期违约风险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五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）进一步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深化财政体制改革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持续完善现代财政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制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强化绩效管理提质增效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动预算和绩效管理深度融合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加快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全方位、全过程、全覆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的预算绩效管理体系，提高财政资源配置效率和使用效益。建立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跨年度预算平衡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val="en-US" w:eastAsia="zh-CN"/>
        </w:rPr>
        <w:t>机制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，健全预算稳定调节基金机制</w:t>
      </w:r>
      <w:r>
        <w:rPr>
          <w:rFonts w:ascii="Times New Roman" w:hAnsi="Times New Roman" w:cs="Times New Roman" w:eastAsia="仿宋_GB2312"/>
          <w:b w:val="false"/>
          <w:bCs w:val="false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着力提升财政治理效能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积极盘活行政事业单位闲置资产，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推进行政事业单位资产共享共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加快预算管理一体化建设，推动政府采购、资产、债务、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三保</w:t>
      </w:r>
      <w:r>
        <w:rPr>
          <w:rFonts w:ascii="Times New Roman" w:hAnsi="Times New Roman" w:cs="Times New Roman" w:eastAsia="Times New Roman"/>
          <w:b w:val="false"/>
          <w:bCs w:val="false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、政府财务报告等业务系统的全面整合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Cs w:val="32"/>
          <w:lang w:bidi="ar"/>
        </w:rPr>
        <w:t>实施好常态化财政资金直达机制，加强资金分配、拨付和使用监管，合理有序加快支出，更好发挥惠企利民实效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baseline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（六）进一步严肃财经纪律，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守住财经纪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高压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”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主动接受人大审计监督，全面贯彻预算法和预算法实施条例，严格执行人大批准的预算，硬化预算执行约束，严控预算追加事项，坚决禁止违反预算规定乱开口子。管好用好财政资金，不违规建设楼堂馆所，不搞政绩工程、形象工程。坚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以公开为常态、不公开为例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，进一步规范预算公开内容，增强信息公开的全面性、透明度。强化财经纪律约束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围绕财税政策落实、防范化解风险、提高财政资金绩效等开展监督检查、专项治理和绩效评价。</w:t>
      </w:r>
      <w:r>
        <w:rPr>
          <w:rFonts w:ascii="Times New Roman" w:hAnsi="Times New Roman" w:cs="Times New Roman" w:eastAsia="仿宋_GB2312"/>
          <w:b w:val="false"/>
          <w:bCs w:val="false"/>
          <w:szCs w:val="32"/>
        </w:rPr>
        <w:t>强化审计整改与预算安排挂钩机制，进一步堵塞管理漏洞，提高财政预算管理水平。</w:t>
      </w:r>
    </w:p>
    <w:p>
      <w:pPr>
        <w:pStyle w:val="Style13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各位代表，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财政工作责任重大，任务艰巨，使命光荣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让我们更加紧密地团结在以习近平同志为核心的党中央周围，高举习近平新时代中国特色社会主义思想伟大旗帜，在区委、区政府的坚强领导下，在区人大</w:t>
      </w:r>
      <w:r>
        <w:rPr>
          <w:rFonts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指导监督下，坚定信心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埋头苦干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踔厉奋发、勇毅前行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为全面建设科创绿谷、都市新区而不懈奋斗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预算执行情况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预算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预算项目绩效表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8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ahoma" w:hAnsi="Tahoma" w:cs="Tahoma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200"/>
      <w:outlineLvl w:val="0"/>
    </w:pPr>
    <w:rPr>
      <w:rFonts w:ascii="宋体" w:hAnsi="宋体" w:eastAsia="黑体" w:cs="宋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宋体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正文文本缩进 2 Char"/>
    <w:qFormat/>
    <w:rPr>
      <w:rFonts w:eastAsia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next w:val="Normal"/>
    <w:pPr/>
    <w:rPr>
      <w:rFonts w:eastAsia="文星仿宋;仿宋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宋体" w:hAnsi="宋体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exact" w:line="600" w:before="0" w:after="1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2:41:00Z</dcterms:created>
  <dc:creator>kylin</dc:creator>
  <dc:description/>
  <dc:language>en-US</dc:language>
  <cp:lastModifiedBy>Administrator</cp:lastModifiedBy>
  <cp:lastPrinted>2022-12-19T02:45:00Z</cp:lastPrinted>
  <dcterms:modified xsi:type="dcterms:W3CDTF">2024-06-28T10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55BDC8B77418A83DA64694DE8FEF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