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东丽区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区对街道、园区税收分成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及转移支付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3D3D3D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D3D3D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丽区财政一般公共决算安排对各街道、园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94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东丽区委办、政府办《关于</w:t>
      </w:r>
      <w:r>
        <w:rPr>
          <w:rFonts w:ascii="Times New Roman" w:hAnsi="Times New Roman" w:cs="Times New Roman" w:eastAsia="仿宋_GB2312"/>
          <w:sz w:val="32"/>
          <w:szCs w:val="32"/>
        </w:rPr>
        <w:t>印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东丽区调整街道园区财政体制实施方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津丽党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要求，我区各街道、园区均按照财政体制管理，采用保障支出基数加超收增量分成方式核定预算，并参照部门预算管理，无乡镇等下级政府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此一般公共预算、政府性基金预算、国有资本经营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下级政府的一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转移支付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项转移支付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Administrator</cp:lastModifiedBy>
  <cp:lastPrinted>2022-09-14T15:26:00Z</cp:lastPrinted>
  <dcterms:modified xsi:type="dcterms:W3CDTF">2023-09-13T01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AC461C2A648EBAE229CF99A6A60B7</vt:lpwstr>
  </property>
  <property fmtid="{D5CDD505-2E9C-101B-9397-08002B2CF9AE}" pid="3" name="KSOProductBuildVer">
    <vt:lpwstr>2052-11.1.0.10132</vt:lpwstr>
  </property>
</Properties>
</file>