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丽区发改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编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充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部门没有专业性名词需要解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部门部门预算中不涉及国有资本经营预算和政府性基金预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User</dc:creator>
  <dc:description/>
  <cp:keywords/>
  <dc:language>en-US</dc:language>
  <cp:lastModifiedBy>User</cp:lastModifiedBy>
  <dcterms:modified xsi:type="dcterms:W3CDTF">2017-10-31T07:05:00Z</dcterms:modified>
  <cp:revision>2</cp:revision>
  <dc:subject/>
  <dc:title>东丽区发改委2017年部门预算编制补充说明</dc:title>
</cp:coreProperties>
</file>