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公安局东丽分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366.2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32.9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严格落实上级政策压减开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66.2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264.2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834.9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严格落实上级政策压减开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0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0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公安执法执勤需要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公安局东丽分局</w:t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3:00Z</dcterms:created>
  <dc:creator>朱春礼</dc:creator>
  <dc:description/>
  <cp:keywords/>
  <dc:language>en-US</dc:language>
  <cp:lastModifiedBy>lenovo</cp:lastModifiedBy>
  <cp:lastPrinted>2020-01-16T15:47:00Z</cp:lastPrinted>
  <dcterms:modified xsi:type="dcterms:W3CDTF">2021-02-08T01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