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国家税务总局天津市东丽区税务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fill="FFFFFF" w:val="clear"/>
        <w:spacing w:lineRule="exact" w:line="560"/>
        <w:ind w:firstLine="862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号，以下简称《条例》），特向社会公布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国家税务总局天津市东丽区税务局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以下简称“东丽区税务局”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政府信息公开年度报告。全文包括总体情况，主动公开政府信息情况，收到和处理政府信息公开申请情况，政府信息公开行政复议、行政诉讼情况，存在的主要问题及改进情况，其他需要报告的事项等部分。所列数据的统计期限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报告电子版可在东丽区税务局网站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www.tjsat.gov.cn/11250000000/index.jsp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查阅。如对本报告有疑问，请与东丽区税务局政府信息公开办公室联系（地址：天津市东丽区先锋路与跃进路交口，邮编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003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电话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:8437508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传真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437508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，东丽区税务局认真贯彻《条例》要求，按照市局、区委、区政府工作部署，严格落实政府信息公开工作安排，以“公开为常态、不公开为例外”为原则，保障公众知情权、参与权和监督权，扎实推进政府信息公开工作，增强政府信息公开实效。</w:t>
      </w:r>
    </w:p>
    <w:p>
      <w:pPr>
        <w:pStyle w:val="Normal"/>
        <w:shd w:fill="FFFFFF" w:val="clear"/>
        <w:spacing w:lineRule="exact" w:line="560"/>
        <w:ind w:firstLine="627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（一）加强组织领导，规范工作程序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东丽区税务局高度重视政府信息公开工作，把此项工作纳入重要议事日程，定期分析研究政府信息公开过程中出现的新情况、新问题。组织相关人员对《条例》进行集中学习，进一步理顺和完善内部工作规定，规范工作流程，严格审核公开信息的内容和采集发布，依法依规主动、及时公开和管理政务信息。指定专人负责信息公开工作，明确主管责任，强化考核问责。形成了局长组织领导、办公室牵头、各科室协作的工作机制，扎实抓好政府信息公开、保密审查、备案监督和责任追究等各个环节。</w:t>
      </w:r>
    </w:p>
    <w:p>
      <w:pPr>
        <w:pStyle w:val="Normal"/>
        <w:shd w:fill="FFFFFF" w:val="clear"/>
        <w:spacing w:lineRule="exact" w:line="560"/>
        <w:ind w:firstLine="627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（二）拓展公开平台，提升服务功能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，东丽区税务局在加强多媒体宣传推广，完善办税服务厅信息公开，在纳税人学堂、税法宣传进校园、税企座谈、走访调研等方式上不断下功夫，为纳税人及社会公众获取涉税信息、掌握涉税政策提供便利渠道。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加强多媒体宣传推广。持续用好门户网站、东丽政务网、主流媒体、电话和短信平台等通讯工具，全面公开税收法律法规和各类税收政策，帮助纳税人了解掌握政策变化。及时更新网站上公布的机构职能、办税厅所、联系方式、领导专栏等基本信息，畅通纳税人业务办理渠道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完善办税服务厅信息公开。充分发挥自助办税区功能，及时更新电子触摸屏、电子显示屏、税法宣传资料架、公告栏等公开内容，放置“办税指南”“温馨提示”以及税务宣传页、税务杂志等税收宣传资料，综合运用文字、图像的方式，方便纳税人和社会公众浏览、查询最新税收政策法规、涉税业务操作方法、办税事项和流程、纳税服务规范等内容。做好日常税收政策宣传、解读和咨询辅导工作，发挥导税台、咨询服务窗口作用，安排专门人员接待纳税人咨询，落实办税服务厅值班制度，帮助引导纳税人顺利完成办税事宜。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充分运用传统公开途径。依据纳税人需求，开展个人所得税改革信息宣传、企业所得税汇算清缴辅导、减税降费政策解读等培训，分层分类组织召开纳税人学堂、税企座谈会，通过税法宣传进校园、税收服务进企业等形式，推进税收普法教育，提高纳税人政策知晓度，推送重大服务举措、最新税收政策，辅导纳税人实务操作，征集和反馈纳税人涉税问题，帮助企业用好政策、用足政策。</w:t>
      </w:r>
    </w:p>
    <w:p>
      <w:pPr>
        <w:pStyle w:val="Normal"/>
        <w:shd w:fill="FFFFFF" w:val="clear"/>
        <w:spacing w:lineRule="exact" w:line="560"/>
        <w:ind w:firstLine="627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（三）围绕社会预期，做好主动公开工作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按照市局统一部署，及时公开各类政府信息和服务类信息，内容涵盖涉税信息公告、通知公告、工作动态、办税厅所、联系方式、资料下载、领导专栏等多个方面。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广泛宣传国税地税征管体制改革过程中的重要涉税事项，重点对个人所得税政策改革等内容进行解读，主动公开“放管服”改革、优化税收营商环境等重大服务举措，紧紧围绕“便民办税春风行动”“双万双服”、减税降费等涉税政策热点、社会民生焦点，及时更新完善信息公开内容，做好税收政策宣传普及，通过信息主动公开，帮助纳税人及时、准确地完成办税事宜。</w:t>
      </w:r>
    </w:p>
    <w:p>
      <w:pPr>
        <w:pStyle w:val="Normal"/>
        <w:shd w:fill="FFFFFF" w:val="clear"/>
        <w:spacing w:lineRule="exact" w:line="560"/>
        <w:ind w:firstLine="627"/>
        <w:rPr>
          <w:rFonts w:ascii="楷体_GB2312;微软雅黑" w:hAnsi="楷体_GB2312;微软雅黑" w:eastAsia="楷体_GB2312;微软雅黑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2"/>
          <w:szCs w:val="32"/>
        </w:rPr>
        <w:t>（四）坚持依法依规，做好依申请公开工作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严格落实《条例》规定和市局工作规范要求，开通东丽区税务局“依申请公开政府信息”两种申请渠道，分别为：一是向东丽区税务局办公室当面提交申请或通过信函提交申请；二是通过东丽政务网提交申请。严格按照工作规范、办结时限办理接收到的公开申请，做到坚决依法依规办事。</w:t>
      </w:r>
    </w:p>
    <w:p>
      <w:pPr>
        <w:pStyle w:val="Normal"/>
        <w:widowControl/>
        <w:shd w:fill="FFFFFF" w:val="clear"/>
        <w:spacing w:lineRule="exact" w:line="560" w:before="0" w:after="270"/>
        <w:ind w:firstLine="627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9,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东丽区</w:t>
      </w:r>
      <w:r>
        <w:rPr/>
        <w:t>税务局共受理依申请信息公开申请</w:t>
      </w:r>
      <w:r>
        <w:rPr/>
        <w:t>3</w:t>
      </w:r>
      <w:r>
        <w:rPr/>
        <w:t>件，申请人全部为自然人。其中：信函申请</w:t>
      </w:r>
      <w:r>
        <w:rPr/>
        <w:t>1</w:t>
      </w:r>
      <w:r>
        <w:rPr/>
        <w:t>件、网络申请</w:t>
      </w:r>
      <w:r>
        <w:rPr/>
        <w:t>2</w:t>
      </w:r>
      <w:r>
        <w:rPr/>
        <w:t>件；全部按时办结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政府信息公开行政复议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东丽区税务局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件政府信息公开引发的行政复议，复议结果维持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政府信息公开行政诉讼情况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东丽区税务局没有政府信息公开引发的行政诉讼</w:t>
      </w:r>
      <w:r>
        <w:rPr/>
        <w:t>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东丽区税务局政府信息公开取得了一定的成效，但是仍存在着一些问题和不足，主要表现在：一是公开渠道的融合优化有待加强，在公开信息获取的便捷性上需进一步下功夫。二是公开形式还不够丰富。文字、表格较多，图片、视频等较少，公开形式的多元化、公开内容的直观性还有待提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针对以上存在的问题不足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东丽区税务局将进一步联系群众，持续围绕“放管服”改革、优化税收营商环境、税制改革等重大服务举措，以纳税人需求为出发点，梳理分类税收制度，把纳税人最关注的热点、难点、焦点问题作为政府信息公开主要内容，进一步加大政府信息公开力度。坚持落实工作制度，不断完善工作机制，确保政府信息公开的全面性、实用性。在依法依规进行公开的前提下，不断探索和优化发布渠道，充分利用和发挥不同公开渠道的优势，力促形成各渠道互相补充、互相强化的融合性信息公开系统，确保信息获取的时效性和便捷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，东丽区税务局无其他需要报告的事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税务总局天津市东丽区税务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>Administrator</dc:creator>
  <dc:description/>
  <dc:language>en-US</dc:language>
  <cp:lastModifiedBy>政府办信息公开</cp:lastModifiedBy>
  <cp:lastPrinted>2020-02-28T15:35:00Z</cp:lastPrinted>
  <dcterms:modified xsi:type="dcterms:W3CDTF">2020-03-0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