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，我委根据工作实际，结合《中华人民共和国政府信息公开条例》，切实推行政务信息公开工作，促进了政府信息公开工作稳步推进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委将政府信息公开网作为信息公开的重要途径，由主要领导牵头，办公室安排专人对网站进行管理维护，对网站后台管理账号、密码和管理权限进行严格控制和保密。严格信息公开保密审查工作。按照逐级上报、逐层审阅原则，确保责任到人，层层落实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6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7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8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微软雅黑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Style17"/>
        <w:widowControl/>
        <w:shd w:fill="FFFFFF" w:val="clear"/>
        <w:spacing w:lineRule="atLeast" w:line="560"/>
        <w:ind w:firstLine="482"/>
        <w:jc w:val="both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委虽不断努力推进政府信息公开工作，但工作中仍存在的不足，主要表现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意识不强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动公开的工作力度有待加强，</w:t>
      </w:r>
      <w:r>
        <w:rPr>
          <w:rFonts w:ascii="仿宋_GB2312" w:hAnsi="仿宋_GB2312" w:eastAsia="仿宋_GB2312"/>
          <w:color w:val="000000"/>
          <w:sz w:val="32"/>
          <w:szCs w:val="32"/>
        </w:rPr>
        <w:t>长效工作机制还需进一步完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信息公开的数量有待提高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发布信息内容有待充实等等。今后，我委将按照《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，进</w:t>
      </w:r>
      <w:r>
        <w:rPr>
          <w:rFonts w:ascii="仿宋_GB2312" w:hAnsi="仿宋_GB2312" w:eastAsia="仿宋_GB2312"/>
          <w:color w:val="000000"/>
          <w:sz w:val="32"/>
          <w:szCs w:val="32"/>
        </w:rPr>
        <w:t>一步建立完善长效工作机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健全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流程；进一步加强</w:t>
      </w:r>
      <w:r>
        <w:rPr>
          <w:rFonts w:ascii="仿宋_GB2312" w:hAnsi="仿宋_GB2312" w:eastAsia="仿宋_GB2312"/>
          <w:sz w:val="32"/>
          <w:szCs w:val="32"/>
        </w:rPr>
        <w:t>业务学习，不断提高政府信息公开工作的能力和水平；提高信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主动公开意识，拓宽信息公开内容和渠道，扎实推进政府信息公开工作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hd w:fill="FFFFFF" w:val="clear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3:00Z</dcterms:created>
  <dc:creator>user</dc:creator>
  <dc:description/>
  <cp:keywords/>
  <dc:language>en-US</dc:language>
  <cp:lastModifiedBy>Administrator</cp:lastModifiedBy>
  <cp:lastPrinted>2021-01-21T11:56:00Z</cp:lastPrinted>
  <dcterms:modified xsi:type="dcterms:W3CDTF">2021-01-22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