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华明社区卫生服务中心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“三公”经费</w:t>
      </w:r>
      <w:r>
        <w:rPr>
          <w:rFonts w:eastAsia="黑体;SimHei"/>
          <w:w w:val="95"/>
          <w:sz w:val="44"/>
          <w:szCs w:val="44"/>
        </w:rPr>
        <w:t>安排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三公经费预算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本部门一般公共预算未安排因公出国（境）费用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本部门一般公共预算未安排公车运行经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公务用车购置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公务接待经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46:00Z</dcterms:created>
  <dc:creator>戀著厡點</dc:creator>
  <dc:description/>
  <cp:keywords/>
  <dc:language>en-US</dc:language>
  <cp:lastModifiedBy>huamingjie</cp:lastModifiedBy>
  <cp:lastPrinted>2019-02-14T11:52:00Z</cp:lastPrinted>
  <dcterms:modified xsi:type="dcterms:W3CDTF">2019-02-14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