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东丽区华明社区卫生服务中心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负责辖区内全科医疗诊疗、中医、预防保健、计划生育、妇女保健、超声、化验、放射等诊疗项目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57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  <w:lang w:eastAsia="zh-CN"/>
        </w:rPr>
        <w:t>天津市东丽区华明社区卫生服务中心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11.0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31.62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  <w:lang w:val="en-US" w:eastAsia="zh-CN"/>
        </w:rPr>
        <w:t>2111.0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1.62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111.08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111.0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31.6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人员经费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2087.1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人员工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公用经费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23.9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服务站房租及食堂临时工工资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yellow"/>
          <w:lang w:val="en-US" w:eastAsia="zh-CN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车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黑体"/>
          <w:sz w:val="36"/>
          <w:szCs w:val="36"/>
        </w:rPr>
      </w:pPr>
      <w:r>
        <w:rPr>
          <w:rFonts w:eastAsia="楷体_GB2312"/>
          <w:sz w:val="30"/>
          <w:szCs w:val="30"/>
          <w:lang w:val="en-US" w:eastAsia="zh-CN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9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戀著厡點</cp:lastModifiedBy>
  <cp:lastPrinted>2019-02-14T08:47:00Z</cp:lastPrinted>
  <dcterms:modified xsi:type="dcterms:W3CDTF">2019-02-14T06:27:39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