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华明街农业服务中心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51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12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培训费的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因公出国（境）费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公车运行费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51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12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人员减少，按人员核定的接待费用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huamingjie</cp:lastModifiedBy>
  <cp:lastPrinted>2018-02-07T11:20:00Z</cp:lastPrinted>
  <dcterms:modified xsi:type="dcterms:W3CDTF">2019-02-14T05:31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