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社区综合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7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0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培训费的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因公出国（境）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车运行费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本部门一般公共预算未安排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72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.0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人员减少，按人员核定的接待费用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14T05:06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