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劳动保障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3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</w:rPr>
        <w:t>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费用核算标准未有变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</w:rPr>
        <w:t>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一般公共预算未安排公车运行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3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</w:rPr>
        <w:t>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人员未有变化，按人员核定的接待费用无增加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5:28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