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东丽经济技术开发区管理委员会（本级）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</w:t>
      </w:r>
      <w:r>
        <w:rPr>
          <w:rFonts w:eastAsia="黑体"/>
          <w:w w:val="95"/>
          <w:sz w:val="44"/>
          <w:szCs w:val="44"/>
          <w:lang w:val="en-US" w:eastAsia="zh-CN"/>
        </w:rPr>
        <w:t>3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本年度安排公车运行维护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本年度安排公车运行维护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somnus</cp:lastModifiedBy>
  <cp:lastPrinted>2022-01-18T17:22:00Z</cp:lastPrinted>
  <dcterms:modified xsi:type="dcterms:W3CDTF">2023-01-30T10:11:3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B55CDB0DF42259F80C5D56B18EB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