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东丽经济技术开发区管理委员会（本级）</w:t>
      </w: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黑体"/>
          <w:sz w:val="30"/>
          <w:szCs w:val="30"/>
        </w:rPr>
      </w:pPr>
      <w:r>
        <w:rPr>
          <w:rFonts w:eastAsia="黑体" w:cs="方正小标宋简体;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</w:t>
      </w:r>
      <w:r>
        <w:rPr>
          <w:rFonts w:ascii="仿宋_GB2312;仿宋" w:hAnsi="仿宋_GB2312;仿宋" w:cs="Times New Roman" w:eastAsia="仿宋_GB2312;仿宋"/>
          <w:b/>
          <w:sz w:val="30"/>
          <w:szCs w:val="30"/>
          <w:lang w:eastAsia="zh-CN"/>
        </w:rPr>
        <w:t>二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一部分  概 况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（一）贯彻执行国家和本市有关开发区工作的法律、法规、规章和方针政策；拟定开发区发展规划，并组织实施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（二）统一规划、建设和管理开发区内的各项基础设施和公用设施；指导兴办各项公益事业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（三）发展开发区的招商引资工作；审核、批准在开发区内的投资项目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（四）发展实施开发区内的行政、治安管理、监督检查各项规定的执行情况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（五）管理开发区内投资企业的安全生产、劳动和环境保护工作，调节劳资纠纷，审查建设规划，监督检查国家法律、法规执行情况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东丽经济技术开发区管理委员会（本级）</w:t>
      </w:r>
      <w:r>
        <w:rPr>
          <w:rFonts w:eastAsia="仿宋_GB2312;仿宋"/>
          <w:sz w:val="30"/>
          <w:szCs w:val="30"/>
        </w:rPr>
        <w:t>内设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纳入</w:t>
      </w:r>
      <w:r>
        <w:rPr>
          <w:rFonts w:eastAsia="仿宋_GB2312;仿宋"/>
          <w:sz w:val="30"/>
          <w:szCs w:val="30"/>
          <w:lang w:eastAsia="zh-CN"/>
        </w:rPr>
        <w:t>天津东丽经济技术开发区管理委员会（本级）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  <w:lang w:eastAsia="zh-CN"/>
        </w:rPr>
        <w:t>天津东丽经济技术开发区管理委员会（本级）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二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部分  </w:t>
      </w:r>
      <w:r>
        <w:rPr>
          <w:rFonts w:eastAsia="方正小标宋简体;黑体" w:cs="方正小标宋简体;黑体" w:ascii="方正小标宋简体;黑体" w:hAnsi="方正小标宋简体;黑体"/>
          <w:b w:val="false"/>
          <w:spacing w:val="-20"/>
          <w:sz w:val="48"/>
          <w:szCs w:val="48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年部门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预算情况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黑体"/>
          <w:b/>
          <w:b/>
          <w:sz w:val="30"/>
          <w:szCs w:val="30"/>
        </w:rPr>
      </w:pPr>
      <w:r>
        <w:rPr>
          <w:rFonts w:eastAsia="黑体" w:cs="方正小标宋简体;黑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Segoe Print" w:cs="MS Serif;Segoe Print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  <w:lang w:eastAsia="zh-CN"/>
        </w:rPr>
        <w:t>天津东丽经济技术开发区管理委员会（本级）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5761.1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一般公共服务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81.3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社会保障和就业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6.5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卫生健康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3.0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城乡社区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811.6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农林水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资源勘探工业信息等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908.6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。天津东丽经济技术开发区服务中心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5761.1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东丽经济技术开发区管理委员会（本级）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5761.1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768.5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年度人员增加，项目支出增大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5761.1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东丽经济技术开发区管理委员会（本级）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5761.1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768.5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本年度人员增加，项目支出增大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71.11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99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4990.04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7.0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Segoe Print" w:eastAsia="MS Serif;Segoe Print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东丽经济技术开发区管理委员会（本级）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5761.1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768.5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年度人员增加，项目支出增大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5761.15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51761.1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768.5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年度人员增加，项目支出增大</w:t>
      </w:r>
      <w:r>
        <w:rPr>
          <w:rFonts w:eastAsia="仿宋_GB2312;仿宋"/>
          <w:sz w:val="30"/>
          <w:szCs w:val="30"/>
        </w:rPr>
        <w:t>。支出包括：一般公共服务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81.3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社会保障和就业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6.5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卫生健康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3.0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城乡社区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811.6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农林水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资源勘探工业信息等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908.61</w:t>
      </w:r>
      <w:r>
        <w:rPr>
          <w:rFonts w:eastAsia="仿宋_GB2312;仿宋"/>
          <w:sz w:val="30"/>
          <w:szCs w:val="30"/>
        </w:rPr>
        <w:t>万元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东丽经济技术开发区管理委员会（本级）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5761.1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768.56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本年度人员增加，项目支出增大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  <w:highlight w:val="none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般公共服务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81.3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94.06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年度事业单位独立核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，单独编制预算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single"/>
          <w:lang w:eastAsia="zh-CN"/>
        </w:rPr>
      </w:pPr>
      <w:r>
        <w:rPr>
          <w:rFonts w:eastAsia="仿宋_GB2312;仿宋"/>
          <w:sz w:val="30"/>
          <w:szCs w:val="30"/>
        </w:rPr>
        <w:t>政府办公厅（室）及相关机构事务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81.3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行政运行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81.34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人员日常经费支出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社会保障和就业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6.5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6.59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年度事业单位独立核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，单独编制预算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行政事业单位养老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6.59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机关事业单位基本养老保险缴费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7.7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机关事业单位职业年金缴费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.8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</w:rPr>
        <w:t>主要用于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人员养老保险及职业年金缴费支出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卫生健康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3.0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3.01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年度事业单位独立核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，单独编制预算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  <w:lang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公共卫生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0.0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  <w:lang w:eastAsia="zh-CN"/>
        </w:rPr>
        <w:t>其他公共卫生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0.0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  <w:lang w:eastAsia="zh-CN"/>
        </w:rPr>
        <w:t>园区内日常环境养护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  <w:lang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行政事业单位医疗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3.01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  <w:lang w:eastAsia="zh-CN"/>
        </w:rPr>
        <w:t>行政单位医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3.0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  <w:lang w:eastAsia="zh-CN"/>
        </w:rPr>
        <w:t>人员医疗保险缴费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城乡社区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811.6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79.0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年度项目减少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  <w:lang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城乡社区规划与管理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2.6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  <w:lang w:val="en-US" w:eastAsia="zh-CN"/>
        </w:rPr>
        <w:t>城乡社区规划与管理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2.6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  <w:lang w:eastAsia="zh-CN"/>
        </w:rPr>
        <w:t>园区内地上物拆迁测绘补偿</w:t>
      </w:r>
      <w:r>
        <w:rPr>
          <w:rFonts w:eastAsia="仿宋_GB2312;仿宋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  <w:lang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城乡社区公共设施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40.0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  <w:lang w:eastAsia="zh-CN"/>
        </w:rPr>
        <w:t>其他</w:t>
      </w:r>
      <w:r>
        <w:rPr>
          <w:rFonts w:eastAsia="仿宋_GB2312;仿宋"/>
          <w:sz w:val="30"/>
          <w:szCs w:val="30"/>
          <w:lang w:val="en-US" w:eastAsia="zh-CN"/>
        </w:rPr>
        <w:t>城乡社区公共设施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40.0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  <w:lang w:eastAsia="zh-CN"/>
        </w:rPr>
        <w:t>园区内基础设施养护</w:t>
      </w:r>
      <w:r>
        <w:rPr>
          <w:rFonts w:eastAsia="仿宋_GB2312;仿宋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城乡社区环境卫生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1.5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  <w:lang w:val="en-US" w:eastAsia="zh-CN"/>
        </w:rPr>
        <w:t>城乡社区环境卫生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1.5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  <w:lang w:eastAsia="zh-CN"/>
        </w:rPr>
        <w:t>园区内日常环境养护</w:t>
      </w:r>
      <w:r>
        <w:rPr>
          <w:rFonts w:eastAsia="仿宋_GB2312;仿宋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其他城乡社区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37.5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  <w:lang w:val="en-US" w:eastAsia="zh-CN"/>
        </w:rPr>
        <w:t>其他城乡社区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37.5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  <w:lang w:eastAsia="zh-CN"/>
        </w:rPr>
        <w:t>园区内空气质量检测</w:t>
      </w:r>
      <w:r>
        <w:rPr>
          <w:rFonts w:eastAsia="仿宋_GB2312;仿宋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农林水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.0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.0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上年度无此项支出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巩固脱贫衔接乡村振兴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.0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  <w:lang w:eastAsia="zh-CN"/>
        </w:rPr>
        <w:t>其他巩固脱贫衔接乡村振兴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.0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  <w:lang w:eastAsia="zh-CN"/>
        </w:rPr>
        <w:t>对口贫困县帮扶</w:t>
      </w:r>
      <w:r>
        <w:rPr>
          <w:rFonts w:eastAsia="仿宋_GB2312;仿宋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资源勘探工业信息等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908.6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994.61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年度企业扶持预算增加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支持中小企业发展和管理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908.61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  <w:lang w:eastAsia="zh-CN"/>
        </w:rPr>
        <w:t>中小企业发展专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0.0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  <w:lang w:eastAsia="zh-CN"/>
        </w:rPr>
        <w:t>双创资金</w:t>
      </w:r>
      <w:r>
        <w:rPr>
          <w:rFonts w:eastAsia="仿宋_GB2312;仿宋"/>
          <w:sz w:val="30"/>
          <w:szCs w:val="30"/>
          <w:u w:val="none"/>
          <w:lang w:eastAsia="zh-CN"/>
        </w:rPr>
        <w:t>，</w:t>
      </w:r>
      <w:r>
        <w:rPr>
          <w:rFonts w:eastAsia="仿宋_GB2312;仿宋"/>
          <w:sz w:val="30"/>
          <w:szCs w:val="30"/>
          <w:lang w:eastAsia="zh-CN"/>
        </w:rPr>
        <w:t>其他支持中小企业发展和管理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778.6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  <w:lang w:eastAsia="zh-CN"/>
        </w:rPr>
        <w:t>企业扶持资金</w:t>
      </w:r>
      <w:r>
        <w:rPr>
          <w:rFonts w:eastAsia="仿宋_GB2312;仿宋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六、</w:t>
      </w:r>
      <w:r>
        <w:rPr>
          <w:rFonts w:ascii="黑体" w:hAnsi="黑体" w:cs="黑体" w:eastAsia="黑体"/>
          <w:b/>
          <w:sz w:val="30"/>
          <w:szCs w:val="30"/>
        </w:rPr>
        <w:t>关于</w:t>
      </w:r>
      <w:r>
        <w:rPr>
          <w:rFonts w:ascii="黑体" w:hAnsi="黑体" w:cs="黑体" w:eastAsia="黑体"/>
          <w:b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东丽经济技术开发区管理委员会（本级）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71.1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93.9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事业单位独立核算，单独编制预算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98.7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eastAsia="zh-CN"/>
        </w:rPr>
        <w:t>基本工资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2.39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  <w:lang w:eastAsia="zh-CN"/>
        </w:rPr>
        <w:t>津贴补贴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7.7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奖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4.2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机关事业单位基本养老保险缴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7.7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职业年金缴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.8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职工基本医疗保险缴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3.5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公务员医疗补助缴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.4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其他社会保障缴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6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住房公积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7.6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其他工资福利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0.9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退休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6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奖励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0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其他对个人和家庭的补助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7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2.3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</w:rPr>
        <w:t>办公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.60</w:t>
      </w:r>
      <w:r>
        <w:rPr>
          <w:rFonts w:eastAsia="仿宋_GB2312;仿宋"/>
          <w:sz w:val="30"/>
          <w:szCs w:val="30"/>
        </w:rPr>
        <w:t>万元、印刷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5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咨询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2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手续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0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水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5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邮电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2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差旅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7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维修（护）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2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专用材料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0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劳务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9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委托业务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.0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工会经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.2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福利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2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其他交通费用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.4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其他商品和服务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.5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lang w:eastAsia="zh-CN"/>
        </w:rPr>
        <w:t>天津东丽经济技术开发区管理委员会（本级）部门</w:t>
      </w:r>
      <w:r>
        <w:rPr>
          <w:rFonts w:ascii="楷体" w:hAnsi="楷体" w:cs="楷体" w:eastAsia="楷体"/>
          <w:sz w:val="30"/>
          <w:szCs w:val="30"/>
        </w:rPr>
        <w:t>预算中没有使用政府性基金预算安排的支出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lang w:eastAsia="zh-CN"/>
        </w:rPr>
        <w:t>天津东丽经济技术开发区管理委员会（本级）部门</w:t>
      </w:r>
      <w:r>
        <w:rPr>
          <w:rFonts w:ascii="楷体" w:hAnsi="楷体" w:cs="楷体" w:eastAsia="楷体"/>
          <w:sz w:val="30"/>
          <w:szCs w:val="30"/>
        </w:rPr>
        <w:t>预算中没有使用国有资本经营预算预算安排的支出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天津东丽经济技术开发区管理委员会（本级）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等</w:t>
      </w: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家</w:t>
      </w:r>
      <w:r>
        <w:rPr>
          <w:rFonts w:eastAsia="仿宋_GB2312;仿宋"/>
          <w:sz w:val="30"/>
          <w:szCs w:val="30"/>
          <w:lang w:eastAsia="zh-CN"/>
        </w:rPr>
        <w:t>事业</w:t>
      </w:r>
      <w:r>
        <w:rPr>
          <w:rFonts w:eastAsia="仿宋_GB2312;仿宋"/>
          <w:sz w:val="30"/>
          <w:szCs w:val="30"/>
        </w:rPr>
        <w:t>单位的</w:t>
      </w:r>
      <w:r>
        <w:rPr>
          <w:rFonts w:eastAsia="仿宋_GB2312;仿宋"/>
          <w:sz w:val="30"/>
          <w:szCs w:val="30"/>
        </w:rPr>
        <w:t>机关运行经费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2.3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</w:rPr>
        <w:t>办公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.60</w:t>
      </w:r>
      <w:r>
        <w:rPr>
          <w:rFonts w:eastAsia="仿宋_GB2312;仿宋"/>
          <w:sz w:val="30"/>
          <w:szCs w:val="30"/>
        </w:rPr>
        <w:t>万元、印刷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5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咨询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2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手续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0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水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5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邮电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2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差旅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7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维修（护）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2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专用材料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0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劳务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9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委托业务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.0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工会经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.2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福利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2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其他交通费用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.4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其他商品和服务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.5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东丽经济技术开发区管理委员会（本级）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0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环卫专用车辆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43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辆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2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5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4990.04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黑体"/>
          <w:b/>
          <w:b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第四部分  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2</w:t>
      </w:r>
      <w:r>
        <w:rPr>
          <w:rFonts w:eastAsia="楷体_GB2312;楷体"/>
          <w:sz w:val="30"/>
          <w:szCs w:val="30"/>
        </w:rPr>
        <w:t>年一般公共预算“三公”经费支出情况表为空表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  <w:lang w:val="en-US" w:eastAsia="zh-CN"/>
        </w:rPr>
        <w:t>3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somnus</cp:lastModifiedBy>
  <cp:lastPrinted>2022-01-19T01:13:00Z</cp:lastPrinted>
  <dcterms:modified xsi:type="dcterms:W3CDTF">2023-03-31T06:12:28Z</dcterms:modified>
  <cp:revision>10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5B5B6B28749C192EB34EE3C3FE1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