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lang w:val="en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东丽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经开区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交通安全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加强本单位的交通安全管理工作，减少交通违章，预防交通事故，促进本单位内部交通安全工作的开展特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 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贯彻落实《中华人民共和国道路交通安全法》，积极完成上级布置的各项任务，进一步加强交通安全工作，预防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东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经开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交通安全委员会组织架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交安委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主任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郭风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56" w:hanging="2118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副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主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任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冯德春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张若翔  刁  昆  张  馨  王向杰    张欣岳  王立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委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 员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军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韩秋云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王聿晶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韦  华 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交通安全员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魏新鹏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胡晓东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刘其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委员会下设办公室，设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部，办公室主任由赵军担任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经开区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交安委在东丽区交通安全委员会的指导下，负责东丽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经开区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的道路交通安全管理工作，主要职责如下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建立健全交通安全工作制度，制定交通安全宣传教育计划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交安委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及办公室人员职责分工明确，张榜上墙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组织开展道路交通安全宣传教育，提高东丽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经开区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道路交通安全宣传教育覆盖面和普及率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定期督促检查交通安全工作落实情况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深入分析本辖区内道路交通安全状况，定期组织开展道路交通安全大检查和整治工作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每季度定期由分管领导组织召开一次安全会议，研究交通安全工作，解决交通安全中存在的实际问题，制定计划实施，抓好落实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　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宣传、贯彻道路交通安全法律、法规、规章，教育辖区企业及员工遵守道路交通安全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完成上级各部门交办的其他工作任务，对各级交通安全工作进行总结，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具体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交通安全领导小组的指导下，形成工作合力，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抓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召开交通安全工作例会，专题研究文明交通安全工作，做到年初有计划，年终有总结，工作有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本单位驾驶员签定责任书，明确各自职责，确保安全无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建立驾驶员、车辆安全档案，便于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加强对员工交通安全法宣传的工作力度，不断提高其交通安全意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对员工交通法规和交通安全常识的宣传教育。利用宣传栏、播放教育片等大力宣传交通安全知识，提高全厂员工的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驾驶员创造条件，确保其按时参加管委会及政府组织的各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醒驾驶员按时检修车辆，确保其状况良好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认真做好上级要求的其它临时性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东丽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此件主动公开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5409" w:leader="none"/>
        </w:tabs>
        <w:bidi w:val="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FreeSerif" w:hAnsi="Cambria;FreeSerif" w:cs="Cambria;FreeSerif"/>
      <w:b/>
      <w:bCs/>
      <w:kern w:val="2"/>
      <w:sz w:val="28"/>
      <w:szCs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_Style 2"/>
    <w:basedOn w:val="Style13"/>
    <w:qFormat/>
    <w:rPr>
      <w:i/>
      <w:iCs/>
      <w:color w:val="808080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3:00Z</dcterms:created>
  <dc:creator>User</dc:creator>
  <dc:description/>
  <dc:language>en-US</dc:language>
  <cp:lastModifiedBy>kylin</cp:lastModifiedBy>
  <cp:lastPrinted>2021-06-25T01:48:00Z</cp:lastPrinted>
  <dcterms:modified xsi:type="dcterms:W3CDTF">2021-09-27T15:10:24Z</dcterms:modified>
  <cp:revision>16</cp:revision>
  <dc:subject/>
  <dc:title>东丽安委办【2011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