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东丽经开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河湖管理范围划界公示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15EA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《区河（湖）长办关于开展河湖管理范围排查划定工作的通知》要求，经开区完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无瑕重机工业园大宋坑塘管理范围划界工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护范围为上坡角外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进行公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15EA3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15EA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15EA3"/>
          <w:spacing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304155" cy="4700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仿宋_GB2312" w:hAnsi="仿宋_GB2312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特此公示。</w:t>
      </w:r>
    </w:p>
    <w:p>
      <w:pPr>
        <w:pStyle w:val="Style16"/>
        <w:rPr>
          <w:rFonts w:ascii="仿宋_GB2312" w:hAnsi="仿宋_GB2312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28"/>
      <w:szCs w:val="28"/>
      <w:u w:val="singl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cp:lastPrinted>2023-12-22T06:14:00Z</cp:lastPrinted>
  <dcterms:modified xsi:type="dcterms:W3CDTF">2023-12-21T17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541266F9A2D6A5F8716383F4BA6C</vt:lpwstr>
  </property>
  <property fmtid="{D5CDD505-2E9C-101B-9397-08002B2CF9AE}" pid="3" name="KSOProductBuildVer">
    <vt:lpwstr>2052-11.8.2.1130</vt:lpwstr>
  </property>
</Properties>
</file>