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参考说明</w:t>
      </w:r>
      <w:r>
        <w:rPr>
          <w:rFonts w:eastAsia="黑体" w:ascii="黑体" w:hAnsi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东丽区军粮城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东丽区军粮城街道办事处主要职责是：贯彻执行上级党委、政府的决定，指令和命令，按照职责权限依法行使行政职能。负责做好街道企业的服务和管理工作，配合政府有关部门做好城区管理工作，加强辖区市容和环境卫生管理，组织开展爱国卫生运动，净化、绿化、美化城市环境。加强社区建设和管理。组织开展社会治安综合治理工作，做好人民调解、治安防范等工作，维护社会安定团结，组织开展群众文化、体育活动，营造健康向上的社区文化氛围，普及科学常识，提高居民文明素质。加强辖区社会事务的管理。负责计划生育工作，加强流动人口的计划生育管理，协助有关部门做好事业登记、劳动就业、婚姻管理和拥军优属，民兵预备役、征兵、消防、人民防控等工作，做好社会救助、社会保障工作，兴办社会福利事业，维护老年人、妇女、未成年人残疾人的合法权益，协助上级人大、政协组织，组织好辖区内人大代表，政协委员的学习、视察、调研等活动，支持人大代表、政协委员行使权利、履行职责。及时向区政府反映居民群众的重要意见和要求，认真办理人民群众来信来访事项。完成区委、区政府交办的其他工作事项，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87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87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87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：一般公共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6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，主要用于本街行政单位人员经费和日常公用经费等基本支出；社会保障和就业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51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本街公共就业服务和职业技能鉴定机构的支出；城乡社区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5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本街城乡社区管理方面的支出；农林水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81</w:t>
      </w:r>
      <w:r>
        <w:rPr>
          <w:rFonts w:ascii="仿宋_GB2312" w:hAnsi="仿宋_GB2312" w:eastAsia="仿宋_GB2312"/>
          <w:sz w:val="30"/>
          <w:szCs w:val="30"/>
        </w:rPr>
        <w:t>万元，主要用于本街农业事业单位基本支出。医疗卫生与计划生育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资源勘探信息等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其他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6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参考说明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东丽区军粮城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有一般公务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，实际支出运行费未在预算中体现，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该笔费用体现在预算中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有一般公务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，实际支出运行费未在预算中体现，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该笔费用体现在预算中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有一般公务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，实际支出运行费未在预算中体现，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该笔费用体现在预算中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dc:language>en-US</dc:language>
  <cp:lastModifiedBy>bc</cp:lastModifiedBy>
  <cp:lastPrinted>2017-01-26T11:40:00Z</cp:lastPrinted>
  <dcterms:modified xsi:type="dcterms:W3CDTF">2017-02-06T04:17:1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