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left="2704" w:hanging="2704"/>
        <w:rPr/>
      </w:pPr>
      <w:r>
        <w:rPr>
          <w:rFonts w:eastAsia="黑体;SimHei"/>
          <w:w w:val="95"/>
          <w:sz w:val="44"/>
          <w:szCs w:val="44"/>
        </w:rPr>
        <w:t>天津市东丽区金桥街经济发展中心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拟定街道经济发展规划并组织实施，指导经济结构调整，指出优化区域营商环境、促进经济绿色高质量发展的政策建议；依法开展统计工作，实施调查统计，妥善保管统计调查中取得的统计资料；做好金融服务相关工作，开展本辖区防范非法集资宣传教育和监测预警，协助开展金融风险防范处置。落实服务业发展规划，配合职能部门引导产业业态科学布局；协助旅游宣传推介工作；负责招商引资、经济合作工作；负责本辖区重大经济建设、产业发展和公共设施投资的协调工作，协调解决经济发展中的突出问题。负责制定街道农业发展规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组织实施农业产业建设和结构调整、基本农田保护管理、耕地保护、农业项目申报实施、落实惠农政策；负责辖区内动物疫病预防控制工作；加强野生动物保护相关工作；负责农村土地承包及合同管理、土地流转管理、土地承包纠纷调解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567"/>
        <w:rPr>
          <w:rFonts w:eastAsia="仿宋_GB2312"/>
          <w:sz w:val="32"/>
          <w:szCs w:val="32"/>
        </w:rPr>
      </w:pPr>
      <w:r>
        <w:rPr>
          <w:rFonts w:eastAsia="黑体;SimHei"/>
          <w:w w:val="95"/>
          <w:sz w:val="30"/>
          <w:szCs w:val="30"/>
        </w:rPr>
        <w:t>金桥街经济发展中心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2"/>
          <w:szCs w:val="32"/>
        </w:rPr>
        <w:t>门内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职能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263.3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63.3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新成立部门）</w:t>
      </w:r>
      <w:r>
        <w:rPr>
          <w:rFonts w:eastAsia="仿宋_GB2312"/>
          <w:sz w:val="30"/>
          <w:szCs w:val="30"/>
        </w:rPr>
        <w:t>。其中，本年收入合计</w:t>
      </w:r>
      <w:r>
        <w:rPr>
          <w:rFonts w:eastAsia="仿宋_GB2312"/>
          <w:sz w:val="30"/>
          <w:szCs w:val="30"/>
        </w:rPr>
        <w:t>263.3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63.31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263.3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263.3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63.3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新成立部门）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263.3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28.55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用支出</w:t>
      </w:r>
      <w:r>
        <w:rPr>
          <w:rFonts w:eastAsia="仿宋_GB2312"/>
          <w:sz w:val="30"/>
          <w:szCs w:val="30"/>
        </w:rPr>
        <w:t>34.7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 xml:space="preserve">辆、应急保障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辆、执法执勤用车 </w:t>
      </w:r>
      <w:r>
        <w:rPr>
          <w:rFonts w:eastAsia="仿宋_GB2312" w:ascii="仿宋_GB2312" w:hAnsi="仿宋_GB2312"/>
          <w:sz w:val="30"/>
          <w:szCs w:val="30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 xml:space="preserve">辆、特种专业技术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    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其他用车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金桥街财务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公用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3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2-13T01:0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