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东丽区人民政府金融服务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有关金融工作方针政策和法律、法规。拟订金融工作发展规划和政策措施，并组织实施。</w:t>
      </w:r>
    </w:p>
    <w:p>
      <w:pPr>
        <w:pStyle w:val="Normal"/>
        <w:spacing w:lineRule="exact" w:line="588"/>
        <w:ind w:firstLine="6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分析经济金融形势、金融政策和本区金融运行情况，提出优化金融生态发展环境的工作建议和服务举措。</w:t>
      </w:r>
    </w:p>
    <w:p>
      <w:pPr>
        <w:pStyle w:val="Normal"/>
        <w:spacing w:lineRule="exact" w:line="588"/>
        <w:ind w:firstLine="6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统筹推进本区企业利用各种间接、直接融资方式开展融资。指导监督各类金融中介机构和服务平台规范发展。</w:t>
      </w:r>
    </w:p>
    <w:p>
      <w:pPr>
        <w:pStyle w:val="Normal"/>
        <w:spacing w:lineRule="exact" w:line="588"/>
        <w:ind w:firstLine="6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组织协调防范、化解和处置小贷公司和融资性担保公司等金融机构的金融风险，会同有关部门打击非法金融活动，规范金融秩序，维护区域金融安全稳定。</w:t>
      </w:r>
    </w:p>
    <w:p>
      <w:pPr>
        <w:pStyle w:val="Normal"/>
        <w:spacing w:lineRule="exact" w:line="588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组织推进金融集聚区建设和发展，引导和服务各类金融机构进驻，推动区域间金融交流合作。</w:t>
      </w:r>
    </w:p>
    <w:p>
      <w:pPr>
        <w:pStyle w:val="Normal"/>
        <w:spacing w:lineRule="exact" w:line="588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推动本区金融服务体系建设，协调各类金融机构为区域经济社会发展服务。协助推动征信体系建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84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93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84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935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</w:rPr>
        <w:t>8429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84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93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38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单位基本支出和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养老保险和职业年金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万元，主要用于缴纳医疗保险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融支出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万元，主要用于支持金融高端产业发展资金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7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政府性基金</w:t>
      </w:r>
      <w:r>
        <w:rPr>
          <w:rFonts w:eastAsia="楷体_GB2312"/>
          <w:sz w:val="30"/>
          <w:szCs w:val="30"/>
        </w:rPr>
        <w:t>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东丽区人民政府金融服务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0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人员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0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人员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10:00Z</dcterms:created>
  <dc:creator>朱春礼</dc:creator>
  <dc:description/>
  <cp:keywords/>
  <dc:language>en-US</dc:language>
  <cp:lastModifiedBy>微软用户</cp:lastModifiedBy>
  <cp:lastPrinted>2017-02-04T16:28:00Z</cp:lastPrinted>
  <dcterms:modified xsi:type="dcterms:W3CDTF">2018-02-12T01:19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