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人民政府金融服务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未发生因公出国（境）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未发生因公出国（境）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未发生公务接待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13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6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8-09-13T01:52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