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延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东丽区知识产权质押融资实施办法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有效期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街道办事处、园区，各委、办、局，相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《天津市东丽区知识产权运营服务体系建设方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》精神，做好东丽区知识产权质押融资工作，创新知识产权融资渠道，服务东丽区产业发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东丽区知识产权质押融资实施办法》（津丽金融规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六条修改为：“本办法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执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知识产权质押融资补贴资金额度为限，原则上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金融工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知识产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2-12-04T05:02:00Z</cp:lastPrinted>
  <dcterms:modified xsi:type="dcterms:W3CDTF">2022-12-12T01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C95B3CC84A948E23566E0B5328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