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napToGrid w:val="false"/>
        <w:spacing w:lineRule="auto" w:line="408" w:before="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东丽区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义务教育免学杂费专项资金落实情况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开始，我市义务教育阶段的公办学校免收学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杂费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区财政安排义务教育免学杂费专项补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</w:t>
      </w:r>
    </w:p>
    <w:p>
      <w:pPr>
        <w:pStyle w:val="Normal"/>
        <w:widowControl/>
        <w:snapToGrid w:val="false"/>
        <w:spacing w:lineRule="exact" w:line="540" w:before="280" w:after="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，其中市匹配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、区匹配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napToGrid w:val="false"/>
        <w:spacing w:lineRule="exact" w:line="540" w:before="280" w:after="280"/>
        <w:ind w:firstLine="6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一、专项资金管理办法</w:t>
      </w:r>
    </w:p>
    <w:p>
      <w:pPr>
        <w:pStyle w:val="Normal"/>
        <w:widowControl/>
        <w:snapToGrid w:val="false"/>
        <w:spacing w:lineRule="exact" w:line="540" w:before="280" w:after="280"/>
        <w:ind w:firstLine="63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批转市教委市财政局关于义务教育“两免一补”政策实施意见的通知》（津政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[2006]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exact" w:line="540" w:before="280" w:after="280"/>
        <w:ind w:firstLine="6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二、资金来源</w:t>
      </w:r>
    </w:p>
    <w:p>
      <w:pPr>
        <w:pStyle w:val="Normal"/>
        <w:widowControl/>
        <w:snapToGrid w:val="false"/>
        <w:spacing w:lineRule="exact" w:line="54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资金总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其中市匹配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、区匹配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40" w:before="280" w:after="280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三、分配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学杂费政策市、区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的比例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东 丽 区 教 育 局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vanish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5:00Z</dcterms:created>
  <dc:creator>Administrators</dc:creator>
  <dc:description/>
  <cp:keywords/>
  <dc:language>en-US</dc:language>
  <cp:lastModifiedBy>Administrators</cp:lastModifiedBy>
  <cp:lastPrinted>2015-04-21T14:42:00Z</cp:lastPrinted>
  <dcterms:modified xsi:type="dcterms:W3CDTF">2015-04-21T06:42:00Z</dcterms:modified>
  <cp:revision>4</cp:revision>
  <dc:subject/>
  <dc:title>东丽区2010年义务教育免教科书、免学杂费专项资金</dc:title>
</cp:coreProperties>
</file>