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东丽区务本小学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29833.06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因公出国（境）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29833.06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开始实行事业单位公务用车改革，本年度未用一般公共预算财政拨款列支</w:t>
      </w:r>
      <w:r>
        <w:rPr>
          <w:rFonts w:eastAsia="仿宋_GB2312;仿宋"/>
          <w:sz w:val="30"/>
          <w:szCs w:val="30"/>
        </w:rPr>
        <w:t>公务用车运行维护费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公务用车购置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截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按公车改革的要求正在办理处置手续。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公务接待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15:00Z</dcterms:created>
  <dc:creator>Administrator</dc:creator>
  <dc:description/>
  <cp:keywords/>
  <dc:language>en-US</dc:language>
  <cp:lastModifiedBy>AutoBVT</cp:lastModifiedBy>
  <dcterms:modified xsi:type="dcterms:W3CDTF">2019-09-21T02:00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oiioBoundaries">
    <vt:bool>1</vt:bool>
  </property>
</Properties>
</file>