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华新实验学校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12936.9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2936.9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单位使用的是天津市军粮城第二中学的公务车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dministrator</cp:lastModifiedBy>
  <dcterms:modified xsi:type="dcterms:W3CDTF">2019-09-22T10:34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