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职业教育中心学校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28"/>
          <w:szCs w:val="28"/>
        </w:rPr>
        <w:t>截止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正在办理处置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Administrator</cp:lastModifiedBy>
  <dcterms:modified xsi:type="dcterms:W3CDTF">2019-09-22T11:04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