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东丽区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办幼儿园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贯彻落实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《市教委关于印发天津市公办幼儿园等级评定标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试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津教政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" w:eastAsia="zh-CN"/>
        </w:rPr>
        <w:t>2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和《市教委关于开展天津市公办幼儿园等级评定工作的通知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津教政办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" w:eastAsia="zh-CN"/>
        </w:rPr>
        <w:t>3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《东丽区开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" w:eastAsia="zh-CN"/>
        </w:rPr>
        <w:t>年天津市公办幼儿园等级评定工作的通知》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，教育局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评审组进行了等级评定区级初评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评定了东丽一幼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公办幼儿园办园等级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/>
          <w:sz w:val="32"/>
          <w:szCs w:val="32"/>
          <w:lang w:eastAsia="zh-CN"/>
        </w:rPr>
        <w:t>结果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022-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48404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东丽区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年公办幼儿园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结果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30"/>
        <w:gridCol w:w="2565"/>
      </w:tblGrid>
      <w:tr>
        <w:trPr>
          <w:trHeight w:val="2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所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评结果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一幼（枫悦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丽二幼（怡贤幼儿园、丽晟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明一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明二幼（畅悦华庭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颂幼儿园（好美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花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丰年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流芳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瑕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华幼儿园（华城庭苑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民航大学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顺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丽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宏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盈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晟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冬梅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新幼儿园（华轩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侨城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雪雅苑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洲嘉园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揽城苑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熙湖台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瑞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涛苑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幼儿园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/>
          <w:kern w:val="2"/>
          <w:sz w:val="32"/>
          <w:szCs w:val="32"/>
          <w:lang w:val="en-US" w:eastAsia="zh-CN"/>
        </w:rPr>
        <w:t>天津市东丽区教育局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kern w:val="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1:07Z</dcterms:created>
  <dc:creator>kylin</dc:creator>
  <dc:description/>
  <dc:language>en-US</dc:language>
  <cp:lastModifiedBy>张鱼小婉子</cp:lastModifiedBy>
  <cp:lastPrinted>2023-09-23T00:08:00Z</cp:lastPrinted>
  <dcterms:modified xsi:type="dcterms:W3CDTF">2023-09-22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4B7CBE724F5FAD7AC8E0C60105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