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东丽区社区教育专项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分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我区社区教育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全面提升社区教育水平，进一步规范社区教育专项经费的使用和管理，使社区教育专项经费的拨付做到公平、公正、公开，根据各街道统计上报的常住人口数，按照每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的标准，现将拨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各街道社区教育专项经费数额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84"/>
        <w:gridCol w:w="2258"/>
        <w:gridCol w:w="2779"/>
      </w:tblGrid>
      <w:tr>
        <w:trPr>
          <w:trHeight w:val="71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街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住人口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社区教育专项经费（万元）</w:t>
            </w:r>
          </w:p>
        </w:tc>
      </w:tr>
      <w:tr>
        <w:trPr>
          <w:trHeight w:val="476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庄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年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瑕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新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立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钟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明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粮城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桥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湖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6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40411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丽区教育局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7:00Z</dcterms:created>
  <dc:creator>Administrator</dc:creator>
  <dc:description/>
  <dc:language>en-US</dc:language>
  <cp:lastModifiedBy>张鱼小婉子</cp:lastModifiedBy>
  <cp:lastPrinted>2019-11-15T11:11:00Z</cp:lastPrinted>
  <dcterms:modified xsi:type="dcterms:W3CDTF">2023-11-07T09:5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BC81E11A45759C48D7FEA48795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