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庆假期致家长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家长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让您的孩子度过一个平安、充实、快乐、文明的假期，请您积极履行监护责任，与孩子一起学习安全常识，做好安全防护，共同度过一个平安、快乐的假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通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孩子外出时要严格遵守交通法规，不闯红灯，不翻越隔离栏，过马路要走斑马线、过街天桥或地下通道，同时要特别注意过往车辆，做到“一慢二看三通过”，切记不可在马路上玩耍、嬉笑打闹或突然猛跑横冲直撞过马路。未满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周岁不能骑电动自行车上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骑乘电动自行车，要正确佩戴安全头盔，不得并排骑车、勾肩搭背或赛车。开私家车出行，要提前检修车辆，确保车子状况良好；家长也要做到开车时系好安全带、不看手机、不酒驾、不疲劳驾驶，安全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防电信诈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网络诈骗频发，家长要密切关注孩子的上网过程，教给孩子必要的网络安全知识，让孩子牢记“三不一多”，即：未知链接不点击，陌生来电不轻信，个人信息不透露，转账汇款多核实。特别注意防范冒充警察和公检法人员、网上刷单、游戏领福利、免费领手机、领红包、网购退货、邮件丢失、关闭各类金融账号等形式的诈骗。与陌生人打交道时，要提高警惕，谨防上当受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居家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孩子讲明火灾隐患，教育孩子不玩火，不在家中让孩子单独接触火柴、打火机等物品。告诉孩子不乱动、乱拆电线、插座和电器设备，避免电伤害。告诫孩子不要在阳台、窗户等危险的地方玩耍，谨防高空坠落，并让孩子牢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报警电话。勿让孩子独自在家，并教育孩子不要给陌生人开门，注意防骗、防盗、防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防学生欺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庆期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教育孩子不到网吧、台球厅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T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娱乐场所，不参与打架斗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论是外出游玩还是与同学交往，都要坚决对欺凌行为说“不”。不欺负他人，也不参与他人的欺凌行为。与他人相处要友善、宽容，避免冲突和矛盾的发生。如果遇到欺凌现象，不要害怕，保留证据，用法律的武器维护自己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预防溺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家长务必及时掌握孩子行踪，杜绝孩子长时间脱离安全监护。各位家长要以身作则，不带孩子去江河湖海等危险水域游泳玩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勿让孩子到没有人员看管的河、湖近水平台及小区内水域景观玩耍，防止意外跌落，在进行乘船等水上活动时要穿好救生衣，按照管理人员的要求进行活动，严防溺水事件的发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假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合理安排孩子的生活作息，坚持早睡早起，保证孩子有规律的饮食与生活，养成良好的生活习惯。坚持让孩子进行体育锻炼，增强孩子的体质，让孩子成为生活的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是假期里的第一守则，敬请各位家长加强对孩子的安全监督力度，时时提醒孩子注意安全，一切以安全为重，让孩子度过一个安全、文明、祥和的国庆假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丽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安局东丽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59" w:right="1800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2:12Z</dcterms:created>
  <dc:creator>Administrator</dc:creator>
  <dc:description/>
  <dc:language>en-US</dc:language>
  <cp:lastModifiedBy>张鱼小婉子</cp:lastModifiedBy>
  <dcterms:modified xsi:type="dcterms:W3CDTF">2024-10-16T03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F84EB76714933A35DB090EC5089E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