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东丽区民办学校年检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为贯彻落实《中华人民共和国民办教育促进法》，依法规范民办学校办学行为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根据市教委《关于做好民办学校年度检查工作的通知》（津教民函〔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），教育局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组织开展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度民办学校年检工作。现将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年检结果公示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lang w:val="en-US" w:eastAsia="zh-CN"/>
        </w:rPr>
        <w:t>年度东丽区民办学历学校年检结果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00"/>
        <w:gridCol w:w="2360"/>
        <w:gridCol w:w="25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办学性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年检结果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逸阳文思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百华实验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格瑞思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英华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耀华滨海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天津市东丽区衡实高级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一年，不定结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lang w:val="en-US" w:eastAsia="zh-CN"/>
        </w:rPr>
        <w:t>年度东丽区民办幼儿园年检结果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0"/>
        <w:gridCol w:w="1421"/>
        <w:gridCol w:w="2305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性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万科城伊顿慧智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精英传奇军华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精英传奇春竹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精英传奇军祥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北方之星季景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北方之星海悦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夏未来万科民和巷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示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星星树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航标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保利和乐玫瑰湾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绿洲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新希望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远翱翔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艺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文童蒙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蓓蕾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北方之星海雅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跃进路阳光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京师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童心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禾宝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津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新蕾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东旭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爱优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春田花花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滨海阳光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快乐宝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博宝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家乐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雅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启蒙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未来贝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阳光童年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童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盛夏之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启航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国英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卓跃英才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僮心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圣贝纳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童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太阳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桥街阳光实验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阳光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育轩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明珠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恩贝英才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百合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奥兹城堡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丰新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心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前程似锦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小爱宝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开心福宝儿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启航未来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夏未来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苑翱翔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荟苗阳光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睿幼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蒲公英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晓晓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吉佳乐高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苓童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茱丽亚悦迪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索菲思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宸光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万思乐学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筑湖花园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一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一年、不定结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欣之星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二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一年、不定结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源明德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一年、不定结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东丽区校外培训机构（成人类）年检结果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27"/>
        <w:gridCol w:w="1997"/>
        <w:gridCol w:w="15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老年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中税华通培训学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1:07Z</dcterms:created>
  <dc:creator>kylin</dc:creator>
  <dc:description/>
  <dc:language>en-US</dc:language>
  <cp:lastModifiedBy>kylin</cp:lastModifiedBy>
  <dcterms:modified xsi:type="dcterms:W3CDTF">2023-07-27T10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