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  <w:lang w:val="en-US" w:eastAsia="zh-CN"/>
        </w:rPr>
        <w:t>年天津市东丽区华城庭苑中学七年级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天津市东丽区华城庭苑中学是东丽区公办初中学校。根据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天津市东丽区初中招生工作实施方案》的文件要求，现将华城庭苑中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新七年级招生简章公布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一、招生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    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8:30—11:30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:30—3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0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学区内本地户籍的学生验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    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8:30—11:30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:30—3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0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学区内小学毕业的随迁子女咨询验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二、招生地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津市东丽区华城庭苑中学一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天津市东丽区华明街道海渺路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三、招生计划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一）招生人数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4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招生班级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教学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招生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1550</wp:posOffset>
            </wp:positionH>
            <wp:positionV relativeFrom="paragraph">
              <wp:posOffset>85090</wp:posOffset>
            </wp:positionV>
            <wp:extent cx="3277235" cy="12928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区域：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路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东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外环东路以南，卫国道以西，北塘排污河以北的范围为招生片。（含春华苑、明昕园、明瑞园、明盛园、秋悦家园、华城庭苑、昆俞家园、昆俞欣园、香缇花园、茂泽雅园、茂泽怡园、明珠花园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辖范围为招生学区片，东丽区小学户籍在此招生范围的小学毕业生为招生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五、招生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户籍随父母或者随“四老”（祖父母、外祖父母）的本区常住户口（含蓝印户口）且户籍在招生范围的本区小学毕业生，要在规定时间内携带户口本原件及复印件、房本原件及复印件到学校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东丽区小学毕业，居住证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东丽区华城庭苑中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生片内的外省市户籍学生，要在规定的时间内携带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“四证”材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到学校报名（四证材料要求提交复印件，学校留存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“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四证”材料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居住证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东丽区华城庭苑中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生片内且在有效期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务工证明：劳动合同和社保缴费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住房证明：房本或天津市房屋租赁登记备案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户籍证明：户口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六、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家长和孩子佩戴好口罩，配合学校的工作人员测量体温。为防止聚集，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允许一位家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带孩子进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遵守报名时间，逾期不再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符合录取资格且被录取的学生，学校留存所有证件的复印件，请提前准备好。家长应保证所提供的证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其他证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材料属实；如果不属实，后果自负。</w:t>
      </w:r>
    </w:p>
    <w:p>
      <w:pPr>
        <w:pStyle w:val="Normal"/>
        <w:ind w:first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招生咨询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638011-802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天津市东丽区华城庭苑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鱼小婉子</cp:lastModifiedBy>
  <dcterms:modified xsi:type="dcterms:W3CDTF">2024-01-24T02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7E1BCD6CD4B32B87EF942ECB51D5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