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东丽区科技局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《中华人民共和国政府信息公开条例》（以下简称《条例》）规定要求，编制天津市东丽区科学技术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政府信息公开工作年度报告，全文包括总体情况、主动公开政府信息情况、收到和处理政府信息公开申请情况、政府信息公开行政复议、诉讼情况、存在的主要问题及改进措施、其他需要报告的事项六部分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总体情况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东丽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区科技局按照区委、区政府的统一部署，认真贯彻落实天津市关于政府信息公开工作的要求，紧扣本单位的工作实际，扎实推进政府信息公开工作。现将我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度政府信息公开工作报告如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加强组织机构建设。为加强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东丽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科技局信息公开工作的组织领导，成立了以党组书记、局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吴彦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组长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副局长魏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副组长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副局长刘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成员的政府信息公开领导小组，明确了全局信息公开工作的组织领导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机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和工作职责，确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综合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是全局信息公开工作的主要部门，负责推进、指导、协调、监督全局的政府信息公开工作，确定专人负责政府信息公开工作，负责对政府信息公开保密审查工作进行监督和指导，负责做好政府网站建设维护、信息发布、网上依申请公开等相关工作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建立健全政府信息公开机制。一是政府信息主动公开工作机制。明确政府信息主动公开工作的职责、程序、公开方式和时限要求等。二是政府信息依申请公开工作机制。明确政府信息依申请公开工作的受理、审查、处理、答复各个环节的流程、时限等具体要求。三是政府信息发布保密审查制度。对公开和不公开的政府信息界定作出规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确定审查程序、责任、追究办法等。四是政府信息公开统计季报制度和年度工作报告制度，对政府信息公开季报和年报作出具体要求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强化督促检查。加大督查考核力度，坚持定期对政府信息公开的情况进行监督检查，对政府信息公开内容、公开效果、群众满意度、群众意见和投诉处理落实情况进行监督，让各部门及时了解政府信息公开工作的开展情况，及时采取措施改进工作。加强对发现的问题及时进行分析指导，坚决纠正违反《条例》的行为，促进政府信息公开及时、全面、真实，努力推动政府信息公开工作全面深入开展，确保政府信息公开工作落实到位及年度目标的完成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公开内容。妥善处理公开与保密的关系，合理界定信息公开范围，做到积极稳妥，及时准确，公开、公正、便民。我局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度共计主动公开的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条。其中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部门动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条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政策文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领导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，法治政府建设报告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条，财政预决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条，政府信息公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条，政府开放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条。</w:t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发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现行有效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b w:val="false"/>
                <w:bCs w:val="false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三、收到和处理政府信息公开申请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存在的主要问题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开意识需进一步提高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开形式需进一步改进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宣传引导工作需进一步加强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长效机制需进一步完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改进措施：一是加强培训，进一步增强工作人员的信息公开意识，规范公开程序，提高信息公开工作水平。二是强化管理，将政府信息公开工作和业务工作紧密结合，进一步充实信息公开内容，突出重点、难点问题。以社会需求为导向，选择民众关注度高的信息作为突破口，不断丰富信息公开的内容，继续强化信息内容更新。三是加强宣传引导，通过完善宣传网络、强化宣传队伍、创新政府信息宣传方式切实提升信息公开的知晓率普及率。四是进一步完善信息公开制度建设，建立健全信息公开工作长效机制，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信息公开工作作为长期的动态工作落到实处，确保公开信息的及时性、准确性和有效性，为深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信息公开提供强有力的组织保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宋体" w:hAnsi="宋体" w:eastAsia="仿宋_GB2312" w:cs="宋体"/>
          <w:color w:val="000000"/>
          <w:kern w:val="0"/>
          <w:sz w:val="24"/>
          <w:szCs w:val="32"/>
          <w:shd w:fill="FFFFFF" w:val="clear"/>
        </w:rPr>
      </w:pPr>
      <w:r>
        <w:rPr>
          <w:rFonts w:eastAsia="仿宋_GB2312" w:cs="宋体" w:ascii="宋体" w:hAnsi="宋体"/>
          <w:color w:val="000000"/>
          <w:kern w:val="0"/>
          <w:sz w:val="24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无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right="212" w:hanging="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ind w:right="212" w:hanging="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ind w:right="212" w:hanging="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ind w:right="212" w:hanging="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楷体">
    <w:charset w:val="86"/>
    <w:family w:val="moder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38:00Z</dcterms:created>
  <dc:creator>user</dc:creator>
  <dc:description/>
  <dc:language>en-US</dc:language>
  <cp:lastModifiedBy>kylin</cp:lastModifiedBy>
  <cp:lastPrinted>2024-01-12T10:24:00Z</cp:lastPrinted>
  <dcterms:modified xsi:type="dcterms:W3CDTF">2024-01-12T14:56:2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604672073421A94D18BF003DBF175</vt:lpwstr>
  </property>
  <property fmtid="{D5CDD505-2E9C-101B-9397-08002B2CF9AE}" pid="3" name="KSOProductBuildVer">
    <vt:lpwstr>2052-11.8.2.9583</vt:lpwstr>
  </property>
</Properties>
</file>