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东丽区科学技术局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汇总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</w:t>
      </w:r>
      <w:r>
        <w:rPr>
          <w:rFonts w:ascii="仿宋_GB2312" w:hAnsi="仿宋_GB2312" w:cs="Times New Roman;Nimbus Roman No9 L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一、关于空表的说明</w:t>
      </w:r>
      <w:r>
        <w:rPr>
          <w:rFonts w:eastAsia="仿宋_GB2312" w:cs="Times New Roman;Nimbus Roman No9 L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eastAsia="仿宋_GB2312" w:cs="Times New Roman;Nimbus Roman No9 L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贯彻执行国家和本市有关科技、知识产权工作的法律、法规、规章和方针政策；组织编制本区科技发展的中长期发展规划和年度计划、并组织实施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研究确定本区科技发展布局和优先发展领域；研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究分析科技支撑经济社会发展的重大问题；牵头组织国民经济与社会发展重要领域的重大关键技术、共性技术研究与攻关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会同有关部门组织自主创新产业化等重大项目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的申报及实施工作；推动科技部、市科委认定的各级高新技术产业化基地的建设和发展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引导和扶持科技产业发展，负责科技企业的指导、协调与服务，开展科技、专利工作的对外交流与合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推动科技创新体系建设，组织各种科技计划的申报和重点项目的实施；培育、筛选重点科技成果，指导科技成果转化；推进产学研结合；强化高新技术产业化及应用技术的开发与推广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推动科技服务体系建设，制定本区促进技术市场、科技中介组织发展的措施，负责本区技术交易合同的认证登记和统计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研究多渠道增加科技投入的措施；负责本区科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技发展专项资金和科技奖励资金的管理使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八）会同有关部门研究拟定各类科技人才队伍建设规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划，提出相关政策建议，会同有关部门做好科技人才的引进、培养和储备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九）组织落实科技促进农村和社会发展的政策措施，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促进以改善民生为重点的农村建设和社会建设，牵头组织开展可持续发展实验区创建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制定本区科普工作规划；推进科普工作发展，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头组织开展全国科普示范区创建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指导协调街道科技工作；做好中央、市在本区科研机构有关业务工作的协调、服务；负责国防科技信息动员工作；负责本区科技保密管理工作和科技奖励组织实施工作；负责本区科技信息、科技统计和科技期刊管理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二）组织协调本区知识产权工作，推动知识产权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工作体系建设，组织有关知识产权的宣传教育和培训工作；负责本区专利管理工作，研究制定本区专利与相关产业协调发展的战略，并组织实施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MS Serif;DejaVu Math TeX Gyre" w:hAnsi="MS Serif;DejaVu Math TeX Gyre" w:cs="Times New Roman;Nimbus Roman No9 L" w:eastAsia="仿宋_GB2312"/>
          <w:b w:val="false"/>
          <w:bCs w:val="false"/>
          <w:sz w:val="30"/>
          <w:szCs w:val="30"/>
          <w:lang w:val="en-US" w:eastAsia="zh-CN" w:bidi="ar-SA"/>
        </w:rPr>
        <w:t>（十三）承办区委、区政府交办的其他事项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内设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东丽区科学技术局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br w:type="page"/>
      </w:r>
    </w:p>
    <w:p>
      <w:pPr>
        <w:pStyle w:val="Normal"/>
        <w:spacing w:lineRule="exact" w:line="600"/>
        <w:ind w:firstLine="60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659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eastAsia="zh-CN"/>
        </w:rPr>
        <w:t>科学技术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580.0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2.0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27.5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659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659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928.9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项目预算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659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659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928.9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项目预算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59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.9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0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0.1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659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928.9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项目预算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659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6659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928.9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项目预算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  <w:lang w:eastAsia="zh-CN"/>
        </w:rPr>
        <w:t>科学技术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580.0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2.0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27.5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659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928.9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项目预算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580.0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931.7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项目预算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管理事务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7.6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366.23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单位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科学技术管理事务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21.3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其他方面科学技术管理事务的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技术研究与开发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992.4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科技成果转化与扩散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促进科技成果转化为现实生产力的应用、推广和引导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技术研究与开发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972.4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其他</w:t>
      </w:r>
      <w:r>
        <w:rPr>
          <w:rFonts w:eastAsia="仿宋_GB2312"/>
          <w:sz w:val="30"/>
          <w:szCs w:val="30"/>
          <w:u w:val="single"/>
        </w:rPr>
        <w:t>技术研究与开发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2.0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eastAsia="zh-CN"/>
        </w:rPr>
        <w:t>社险支出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2.0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4.6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缴纳基本养老保险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.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缴纳职业年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.5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7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预算压减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.5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16.80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行政单位基本医疗保险缴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.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事业单位基本医疗保险缴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59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1.0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人员经费支出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96.7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  <w:lang w:val="en-US" w:eastAsia="zh-CN"/>
        </w:rPr>
        <w:t>591.33</w:t>
      </w:r>
      <w:r>
        <w:rPr>
          <w:rFonts w:eastAsia="仿宋_GB2312"/>
          <w:sz w:val="30"/>
          <w:szCs w:val="30"/>
          <w:lang w:val="en-US" w:eastAsia="zh-CN"/>
        </w:rPr>
        <w:t>万元、对个人和家庭的补助</w:t>
      </w:r>
      <w:r>
        <w:rPr>
          <w:rFonts w:eastAsia="仿宋_GB2312"/>
          <w:sz w:val="30"/>
          <w:szCs w:val="30"/>
          <w:u w:val="single"/>
          <w:lang w:val="en-US" w:eastAsia="zh-CN"/>
        </w:rPr>
        <w:t>5.40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2.8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62.83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预算中没有使用政府性基金预算安排的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  <w:t>2022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科学技术局</w:t>
      </w:r>
      <w:r>
        <w:rPr>
          <w:rFonts w:eastAsia="仿宋_GB2312"/>
          <w:sz w:val="30"/>
          <w:szCs w:val="30"/>
          <w:lang w:eastAsia="zh-CN"/>
        </w:rPr>
        <w:t>（汇总）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预算中没有使用国有资本经营预算预算安排的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  <w:t>2022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年天津市东丽区科学技术局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eastAsia="zh-CN"/>
        </w:rPr>
        <w:t>（汇总）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东丽区科学技术局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以及</w:t>
      </w: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家</w:t>
      </w:r>
      <w:r>
        <w:rPr>
          <w:rFonts w:eastAsia="仿宋_GB2312"/>
          <w:sz w:val="30"/>
          <w:szCs w:val="30"/>
        </w:rPr>
        <w:t>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2.8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13.68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  <w:lang w:val="en-US" w:eastAsia="zh-CN"/>
        </w:rPr>
        <w:t>1.1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0.35</w:t>
      </w:r>
      <w:r>
        <w:rPr>
          <w:rFonts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3.30</w:t>
      </w:r>
      <w:r>
        <w:rPr>
          <w:rFonts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/>
          <w:sz w:val="30"/>
          <w:szCs w:val="30"/>
          <w:u w:val="single"/>
          <w:lang w:val="en-US" w:eastAsia="zh-CN"/>
        </w:rPr>
        <w:t>2.97</w:t>
      </w:r>
      <w:r>
        <w:rPr>
          <w:rFonts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3.88</w:t>
      </w:r>
      <w:r>
        <w:rPr>
          <w:rFonts w:eastAsia="仿宋_GB2312"/>
          <w:sz w:val="30"/>
          <w:szCs w:val="30"/>
          <w:lang w:val="en-US" w:eastAsia="zh-CN"/>
        </w:rPr>
        <w:t>万元、取暖费</w:t>
      </w:r>
      <w:r>
        <w:rPr>
          <w:rFonts w:eastAsia="仿宋_GB2312"/>
          <w:sz w:val="30"/>
          <w:szCs w:val="30"/>
          <w:u w:val="single"/>
          <w:lang w:val="en-US" w:eastAsia="zh-CN"/>
        </w:rPr>
        <w:t>3.88</w:t>
      </w:r>
      <w:r>
        <w:rPr>
          <w:rFonts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1.82</w:t>
      </w:r>
      <w:r>
        <w:rPr>
          <w:rFonts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0.23</w:t>
      </w:r>
      <w:r>
        <w:rPr>
          <w:rFonts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5.69</w:t>
      </w:r>
      <w:r>
        <w:rPr>
          <w:rFonts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3.20</w:t>
      </w:r>
      <w:r>
        <w:rPr>
          <w:rFonts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/>
          <w:sz w:val="30"/>
          <w:szCs w:val="30"/>
          <w:u w:val="single"/>
          <w:lang w:val="en-US" w:eastAsia="zh-CN"/>
        </w:rPr>
        <w:t>10.69</w:t>
      </w:r>
      <w:r>
        <w:rPr>
          <w:rFonts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12.00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.8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8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购买复印纸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0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;Nimbus Roman No9 L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加成o_O</cp:lastModifiedBy>
  <cp:lastPrinted>2022-01-19T17:13:00Z</cp:lastPrinted>
  <dcterms:modified xsi:type="dcterms:W3CDTF">2023-03-31T08:47:41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