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科技创新发展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</w:t>
      </w:r>
      <w:r>
        <w:rPr>
          <w:rFonts w:ascii="仿宋_GB2312" w:hAnsi="仿宋_GB2312" w:cs="Times New Roman;Nimbus Roman No9 L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区科技局相关服务保障工作，促进科技创新服务体系建设。负责科技创新发展项目组织实施和管理；创新型企业发展工作，国家高新技术企业及创新型企业培育、认定、管理等服务；创新创业载体平台建设协调指导、管理服务；科技创新服务工作，开展科研开发、成果转化、创业孵化、科技咨询、科技培训、科技金融、科技人才、科学技术普及等服务，开展科技创新交流合作和招商引资；生产力促进中心管理工作，开展生产力促进中心的资质认证、绩效运行监测、评估等；区科技局交办的其他相关事务性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内设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41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2.7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支出包括：科学技术支出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41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41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管理事务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1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科学技术管理事务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1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其他方面科学技术管理事务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科技成果转化与扩散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促进科技成果转化为现实生产力的应用、推广和引导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.4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单位缴纳基本养老保险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.7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单位缴纳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6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预算压减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.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事业单位基本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1.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0.3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、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1.37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6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.61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部门预算中没有使用政府性基金预算安排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预算中没有使用国有资本经营预算预算安排的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/>
          <w:sz w:val="30"/>
          <w:szCs w:val="30"/>
          <w:lang w:eastAsia="zh-CN"/>
        </w:rPr>
        <w:t>2022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科技创新发展中心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6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.8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5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23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1.59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1.48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1.94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0.91</w:t>
      </w:r>
      <w:r>
        <w:rPr>
          <w:rFonts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0.11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2.54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1.40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6.0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未安排政府采购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;Nimbus Roman No9 L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加成o_O</cp:lastModifiedBy>
  <cp:lastPrinted>2022-01-20T01:13:00Z</cp:lastPrinted>
  <dcterms:modified xsi:type="dcterms:W3CDTF">2023-03-31T08:50:17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