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东丽区民政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法治政府建设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“一规划、两纲要”工作要求和区委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政府、区全面依法治区委员会工作部署</w:t>
      </w:r>
      <w:r>
        <w:rPr>
          <w:rFonts w:ascii="仿宋_GB2312" w:hAnsi="仿宋_GB2312" w:eastAsia="仿宋_GB2312"/>
          <w:sz w:val="32"/>
          <w:szCs w:val="32"/>
        </w:rPr>
        <w:t>，我局认真对照工作职</w:t>
      </w:r>
      <w:r>
        <w:rPr>
          <w:rFonts w:ascii="仿宋_GB2312" w:hAnsi="仿宋_GB2312" w:eastAsia="仿宋_GB2312"/>
          <w:sz w:val="32"/>
          <w:szCs w:val="32"/>
          <w:lang w:eastAsia="zh-CN"/>
        </w:rPr>
        <w:t>责</w:t>
      </w:r>
      <w:r>
        <w:rPr>
          <w:rFonts w:ascii="仿宋_GB2312" w:hAnsi="仿宋_GB2312" w:eastAsia="仿宋_GB2312"/>
          <w:sz w:val="32"/>
          <w:szCs w:val="32"/>
        </w:rPr>
        <w:t>，逐项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法治政府建设</w:t>
      </w:r>
      <w:r>
        <w:rPr>
          <w:rFonts w:ascii="仿宋_GB2312" w:hAnsi="仿宋_GB2312" w:eastAsia="仿宋_GB2312"/>
          <w:sz w:val="32"/>
          <w:szCs w:val="32"/>
        </w:rPr>
        <w:t>各项工作任务，现将</w:t>
      </w:r>
      <w:r>
        <w:rPr>
          <w:rFonts w:ascii="仿宋_GB2312" w:hAnsi="仿宋_GB2312" w:eastAsia="仿宋_GB2312"/>
          <w:sz w:val="32"/>
          <w:szCs w:val="32"/>
          <w:lang w:eastAsia="zh-CN"/>
        </w:rPr>
        <w:t>今年工作</w:t>
      </w:r>
      <w:r>
        <w:rPr>
          <w:rFonts w:ascii="仿宋_GB2312" w:hAnsi="仿宋_GB2312" w:eastAsia="仿宋_GB2312"/>
          <w:sz w:val="32"/>
          <w:szCs w:val="32"/>
        </w:rPr>
        <w:t>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8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面落实普法宣传工作，营造法治社会良好氛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是根据国家“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五”普法精神，坚持“谁执法谁普法”“谁服务谁普法”“谁主管谁负责”这一基本要求，形成局普法宣传</w:t>
      </w:r>
      <w:r>
        <w:rPr>
          <w:rFonts w:ascii="仿宋_GB2312" w:hAnsi="仿宋_GB2312" w:eastAsia="仿宋_GB2312"/>
          <w:sz w:val="32"/>
          <w:szCs w:val="32"/>
          <w:lang w:eastAsia="zh-CN"/>
        </w:rPr>
        <w:t>志愿者队伍</w:t>
      </w:r>
      <w:r>
        <w:rPr>
          <w:rFonts w:ascii="仿宋_GB2312" w:hAnsi="仿宋_GB2312" w:eastAsia="仿宋_GB2312"/>
          <w:sz w:val="32"/>
          <w:szCs w:val="32"/>
        </w:rPr>
        <w:t>，认真组织各项普法宣传工作落实，广泛利用公共服务区域，如婚姻登记大厅、养老机构等的宣传栏、显示屏等，利用互联网、微信公众号等现代技术平台开展普法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二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展法治宣传“六进”工作，</w:t>
      </w:r>
      <w:r>
        <w:rPr>
          <w:rFonts w:ascii="仿宋_GB2312" w:hAnsi="仿宋_GB2312" w:cs="Times New Roman" w:eastAsia="仿宋_GB2312"/>
          <w:sz w:val="32"/>
          <w:szCs w:val="32"/>
        </w:rPr>
        <w:t>在局机关开展法治宣传工作，开展领导干部法治宣讲活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，组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宪法》集中学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Times New Roman" w:eastAsia="仿宋_GB2312"/>
          <w:sz w:val="32"/>
          <w:szCs w:val="32"/>
        </w:rPr>
        <w:t>《民法典》集中学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国家安全法》集中学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反邪教、反恐怖、禁毒等法规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Times New Roman" w:eastAsia="仿宋_GB2312"/>
          <w:sz w:val="32"/>
          <w:szCs w:val="32"/>
        </w:rPr>
        <w:t>；按照区普法办要求，在慈善普法宣传月和养老普法宣传月等开展民政普法宣传活动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宣传《慈善法》和《老年人权益保障法》，在清明节、中元节、寒衣节等节点广泛宣传《天津市文明行为促进条例》，号召广大市民自觉文明祭扫，</w:t>
      </w:r>
      <w:r>
        <w:rPr>
          <w:rFonts w:ascii="仿宋_GB2312" w:hAnsi="仿宋_GB2312" w:cs="Times New Roman" w:eastAsia="仿宋_GB2312"/>
          <w:sz w:val="32"/>
          <w:szCs w:val="32"/>
        </w:rPr>
        <w:t>取得了良好的社会效果；</w:t>
      </w:r>
      <w:r>
        <w:rPr>
          <w:rFonts w:ascii="仿宋_GB2312" w:hAnsi="仿宋_GB2312" w:eastAsia="仿宋_GB2312"/>
          <w:sz w:val="32"/>
          <w:szCs w:val="32"/>
          <w:lang w:eastAsia="zh-CN"/>
        </w:rPr>
        <w:t>在无瑕街春霞里等社区开展普法进社区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民政相关法律、政策，得到了社区居民的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eastAsia="仿宋_GB2312"/>
          <w:sz w:val="32"/>
          <w:szCs w:val="32"/>
        </w:rPr>
        <w:t>利用</w:t>
      </w:r>
      <w:r>
        <w:rPr>
          <w:rFonts w:ascii="仿宋_GB2312" w:hAnsi="仿宋_GB2312" w:eastAsia="仿宋_GB2312"/>
          <w:sz w:val="32"/>
          <w:szCs w:val="32"/>
          <w:lang w:eastAsia="zh-CN"/>
        </w:rPr>
        <w:t>局务会、科务会</w:t>
      </w:r>
      <w:r>
        <w:rPr>
          <w:rFonts w:ascii="仿宋_GB2312" w:hAnsi="仿宋_GB2312" w:eastAsia="仿宋_GB2312"/>
          <w:sz w:val="32"/>
          <w:szCs w:val="32"/>
        </w:rPr>
        <w:t>为广大干部提供学习法律法规的良好契机，不断提高干部执法水平、能力，为我区构建尊法、守法、学法、用法的良好氛围不懈努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 xml:space="preserve">是进一步利用微博、视频媒体平台、微信公众号等报送执法典型案例，以图文、视频等形式，对先进典型人物、先进工作经验、执法司法内容等进行信息报送，不断丰富执法理论、总结执法经验，为更好开展行政执法工作夯实基础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立健全监管机制，维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平竞争的法治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扎实落实《东丽区民政局关于全面落实行政执法“三项制度”的实施方案》，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累计开展执法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开展祭扫用品市场专项整治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会同区市场监管局和属地街道开展联合执法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，共查处殡葬用品售卖点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余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处，没收纸钱等封建迷信殡葬用品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10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余公斤</w:t>
      </w:r>
      <w:r>
        <w:rPr>
          <w:rFonts w:ascii="仿宋" w:hAnsi="仿宋" w:cs="仿宋" w:eastAsia="仿宋"/>
          <w:sz w:val="32"/>
          <w:szCs w:val="32"/>
        </w:rPr>
        <w:t>，推动殡葬移风易俗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养老机构执法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，养老机构安全执法检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次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存在问题的机构负责人进行约谈，责令限期整改；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社会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开展“双随机、一公开”单部门检查，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养老机构，牵头住建、消防、金融、市场监管部门进行“双随机、一公开”联查。进行殡葬行政处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是对照“三定”方案和民政领域法律法规，</w:t>
      </w:r>
      <w:r>
        <w:rPr>
          <w:rFonts w:ascii="仿宋_GB2312" w:hAnsi="仿宋_GB2312" w:eastAsia="仿宋_GB2312"/>
          <w:sz w:val="32"/>
          <w:szCs w:val="32"/>
          <w:lang w:eastAsia="zh-CN"/>
        </w:rPr>
        <w:t>动态</w:t>
      </w:r>
      <w:r>
        <w:rPr>
          <w:rFonts w:ascii="仿宋_GB2312" w:hAnsi="仿宋_GB2312" w:eastAsia="仿宋_GB2312"/>
          <w:sz w:val="32"/>
          <w:szCs w:val="32"/>
        </w:rPr>
        <w:t>梳理权责清单共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项，内容涵盖社会救助、社会组织管理、殡葬管理、婚姻收养、养老机构管理等八个领域，做到行政执法活动全覆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严格履行行政执法“三项制度”做到</w:t>
      </w:r>
      <w:r>
        <w:rPr>
          <w:rFonts w:ascii="仿宋_GB2312" w:hAnsi="仿宋_GB2312" w:eastAsia="仿宋_GB2312"/>
          <w:sz w:val="32"/>
          <w:szCs w:val="32"/>
          <w:lang w:eastAsia="zh-CN"/>
        </w:rPr>
        <w:t>执法检查</w:t>
      </w:r>
      <w:r>
        <w:rPr>
          <w:rFonts w:ascii="仿宋_GB2312" w:hAnsi="仿宋_GB2312" w:eastAsia="仿宋_GB2312"/>
          <w:sz w:val="32"/>
          <w:szCs w:val="32"/>
        </w:rPr>
        <w:t>三个结合，日常检查和随机抽查相结合，网上检查和实地检查相结合，部门检查和联合检查相结合，确保行政执法有公示、执法过程有记录、重大决定有审核，实现行政执法检查标准化、常态化、公开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是建立执法检查台账，将执法检查信息记录在案，并及时上报至天津市行政执法监督平台和国家、天津市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监管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双随机一公开等</w:t>
      </w:r>
      <w:r>
        <w:rPr>
          <w:rFonts w:ascii="仿宋_GB2312" w:hAnsi="仿宋_GB2312" w:eastAsia="仿宋_GB2312"/>
          <w:sz w:val="32"/>
          <w:szCs w:val="32"/>
        </w:rPr>
        <w:t>平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  <w:lang w:eastAsia="zh-CN"/>
        </w:rPr>
        <w:t>不断加强执法队伍建设</w:t>
      </w:r>
      <w:r>
        <w:rPr>
          <w:rFonts w:ascii="仿宋_GB2312" w:hAnsi="仿宋_GB2312" w:eastAsia="仿宋_GB2312"/>
          <w:sz w:val="32"/>
          <w:szCs w:val="32"/>
        </w:rPr>
        <w:t>。目前，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共有执法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包括法制审核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监督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eastAsia="仿宋_GB2312"/>
          <w:sz w:val="32"/>
          <w:szCs w:val="32"/>
        </w:rPr>
        <w:t>配备执法公务用车一辆，执法记录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部，为开展执法工作提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深入推进社会治安综合治理，加强社会治安防控体系建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是全面落实矛盾纠纷排查调处工作，按照“谁主管谁负责”的原则，切实加强矛盾纠纷排查调处工作的组织领导，进一步明确了主要领导负总责、分管领导分别负责，科室领导直接负责的维稳机制，加大反恐防范、安保维稳、应对突发事件、信访稳定等工作的督促检查力度，制定并完善《东丽区民政局信访应急预案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立值班备勤机制、建立矛盾排查机制、信访调处机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是扎实落实困难群众帮扶工作，局领导多次深入街道，落实走访谈心、座谈沟通、节日慰问、救困帮扶等维稳举措，保障了困难群众的基本生活，稳定了情绪，维护了稳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是完善行政复议机制，妥善协调解决各类信访案件，对涉及稳定的重大综治、信访问题及突发事件，明确了专人、落实了任务，限定了时限。做到了快速反应启动预案、周密部署积极劝返，信息及时上报反馈，随时协调配合处置，严格控制了各类事态的发展，坚决防止了群访、越级访等问题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0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加强社区管理，提高社区治理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/>
          <w:bCs/>
          <w:kern w:val="0"/>
          <w:sz w:val="32"/>
          <w:szCs w:val="34"/>
          <w:lang w:val="en-US" w:eastAsia="zh-CN"/>
        </w:rPr>
        <w:t>一是推进党建引领基层治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充分发挥“五社联动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机制优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激发居民参与社区治理的内生动力。通过“空间换服务”“社区基金”“志愿服务积分兑换”融合发展，创新服务群众新路径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加快提升社区治理效能，相关成果拟报送市委组织部、市民政局作为典型案例进行推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二是提升社区社会组织参与社区治理能力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高质量运行社工站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zh-CN"/>
        </w:rPr>
        <w:t>常态化推进社区社会组织培育，协同区社会工作服务站指导中心培育转化社区社会组织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zh-CN"/>
        </w:rPr>
        <w:t>12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zh-CN"/>
        </w:rPr>
        <w:t>支，挖掘发展社区志愿者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zh-CN"/>
        </w:rPr>
        <w:t>249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三是落实为基层减负工作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印发了《东丽区</w:t>
      </w:r>
      <w:r>
        <w:rPr>
          <w:rFonts w:ascii="Times New Roman" w:hAnsi="Times New Roman" w:cs="仿宋_GB2312" w:eastAsia="仿宋_GB2312"/>
          <w:sz w:val="32"/>
          <w:szCs w:val="32"/>
          <w:lang w:eastAsia="zh-CN" w:bidi="ar-SA"/>
        </w:rPr>
        <w:t>关于规范社区组织工作事务、机制牌子和证明事项工作方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指导社区规范党群服务中心挂牌，梳理形成社区依法履职和依法协助政府工作事务“两个目录”，</w:t>
      </w:r>
      <w:r>
        <w:rPr>
          <w:rFonts w:ascii="仿宋_GB2312" w:hAnsi="仿宋_GB2312" w:cs="仿宋_GB2312" w:eastAsia="仿宋_GB2312"/>
          <w:sz w:val="32"/>
          <w:szCs w:val="32"/>
        </w:rPr>
        <w:t>纠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一批</w:t>
      </w:r>
      <w:r>
        <w:rPr>
          <w:rFonts w:ascii="仿宋_GB2312" w:hAnsi="仿宋_GB2312" w:cs="仿宋_GB2312" w:eastAsia="仿宋_GB2312"/>
          <w:sz w:val="32"/>
          <w:szCs w:val="32"/>
        </w:rPr>
        <w:t>困扰基层的形式主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为基层减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9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四是推进基层政权建设和行政区划管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新建品悦园社区居委会，对詹滨西里、丽晟、溪水湾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个超大社区进行了拆分调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了区级行政区域界线、街道管辖范围勘定，完成了《东丽区行政区划图》及图册更新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80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存在问题</w:t>
      </w:r>
    </w:p>
    <w:p>
      <w:pPr>
        <w:pStyle w:val="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2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z w:val="31"/>
          <w:szCs w:val="31"/>
          <w:lang w:eastAsia="zh-CN"/>
        </w:rPr>
        <w:t>（一）</w:t>
      </w:r>
      <w:r>
        <w:rPr>
          <w:rStyle w:val="StrongEmphasis"/>
          <w:rFonts w:ascii="仿宋_GB2312" w:hAnsi="仿宋_GB2312" w:cs="仿宋_GB2312" w:eastAsia="仿宋_GB2312"/>
          <w:b/>
          <w:bCs w:val="false"/>
          <w:sz w:val="31"/>
          <w:szCs w:val="31"/>
        </w:rPr>
        <w:t>法律方面专业人才不够。</w:t>
      </w:r>
      <w:r>
        <w:rPr>
          <w:rFonts w:ascii="仿宋_GB2312" w:hAnsi="仿宋_GB2312" w:cs="仿宋_GB2312" w:eastAsia="仿宋_GB2312"/>
          <w:sz w:val="31"/>
          <w:szCs w:val="31"/>
        </w:rPr>
        <w:t>法律人才相对短缺，工作力量不够，民政系统内社会救助、殡葬管理等工作政策性很强，程序上相对较复杂，而法律专业人才方面较少，就可能会导致工作时对法律法规政策的理解与执行有时产生偏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行政执法能力还有待加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着“放管服”改革不断深入，对事中事后监管工作提出了新的要求，民政执法人少事多，力量相对薄弱，部分执法人员对执法工作的程序、方法不能熟知，执法不想、不敢、不会的问题有不同程度体现。跨部门协同执法能力还需要进一步加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加强行政执法与执法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落实行政执法“三项制度”，坚持执法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公开”，继续推进部门行政执法权集中管理，开展执法队伍培训，完善行政处罚自由裁量，规范执法程序，提升执法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加强普法责任落实，持续提高民政干部法治素养和能力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细化“八五”普法规划，坚持国家工作人员学法制度，着力提高各级民政干部运用法治思维和法治方式破解难题、推动工作的能力和水平，引领和规范民政事业改革发展不断取得新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依法全面履行职责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坚持改革创新，聚焦脱贫攻坚，聚焦特殊群体，聚焦群众关切，更好履行基本民生保障、基层社会治理、基本社会服务职责，进一步简政放权，推进“一制三化”改革，提升基本民政保障水平、公共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48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丽区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60"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;DejaVu Sans" w:hAnsi="Calibri;DejaVu Sans" w:eastAsia="宋体" w:cs="Times New Roman"/>
      <w:szCs w:val="22"/>
    </w:rPr>
  </w:style>
  <w:style w:type="paragraph" w:styleId="5">
    <w:name w:val="索引 5"/>
    <w:basedOn w:val="Normal"/>
    <w:next w:val="Normal"/>
    <w:qFormat/>
    <w:pPr>
      <w:jc w:val="center"/>
    </w:pPr>
    <w:rPr>
      <w:rFonts w:ascii="楷体_GB2312" w:hAnsi="楷体_GB2312" w:eastAsia="楷体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23:00Z</dcterms:created>
  <dc:creator>yy</dc:creator>
  <dc:description/>
  <dc:language>en-US</dc:language>
  <cp:lastModifiedBy>kylin</cp:lastModifiedBy>
  <cp:lastPrinted>2020-10-15T19:22:00Z</cp:lastPrinted>
  <dcterms:modified xsi:type="dcterms:W3CDTF">2023-11-22T17:37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