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丽区国动办政府信息公开制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东丽区人民政府政务公开工作相关要求，为进一步规范和做好政务公开工作，结合我办工作实际，特作如下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落实公开内容审核制度，对拟发布内容要由科室负责人、分管领导或主要领导进行逐级审核并签字后，方可在“东丽门户管理平台”上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科室要确保所提交内容的严谨性，若公开内容出现错误由提供科室负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办公室负责公开内容的发布，公开内容如需修改时，由提供科室与办公室共同完成修改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04:00Z</dcterms:created>
  <dc:creator>微软用户</dc:creator>
  <dc:description/>
  <cp:keywords/>
  <dc:language>en-US</dc:language>
  <cp:lastModifiedBy>FOXBOSS</cp:lastModifiedBy>
  <cp:lastPrinted>2015-12-29T14:59:00Z</cp:lastPrinted>
  <dcterms:modified xsi:type="dcterms:W3CDTF">2023-09-09T13:04:00Z</dcterms:modified>
  <cp:revision>2</cp:revision>
  <dc:subject/>
  <dc:title>东丽区人防办政务微博信息报送制度</dc:title>
</cp:coreProperties>
</file>