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丽区国动办政府信息公开工作流程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833120</wp:posOffset>
                </wp:positionV>
                <wp:extent cx="0" cy="39624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5.6pt" to="207pt,9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72466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5.8pt" to="207pt,1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333375</wp:posOffset>
                </wp:positionV>
                <wp:extent cx="20662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各科室进行信息撰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26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各科室进行信息撰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224915</wp:posOffset>
                </wp:positionV>
                <wp:extent cx="28663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分管领导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主要领导审核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96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分管领导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主要领导审核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2116455</wp:posOffset>
                </wp:positionV>
                <wp:extent cx="18376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审核表递交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166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审核表递交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291840</wp:posOffset>
                </wp:positionV>
                <wp:extent cx="0" cy="4546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9.2pt" to="207pt,2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260600</wp:posOffset>
                </wp:positionV>
                <wp:extent cx="0" cy="44259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8pt" to="207pt,2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2693035</wp:posOffset>
                </wp:positionV>
                <wp:extent cx="2980690" cy="603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信息维护员发布信息至区政务网相关单位、及区门户管理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7.5pt;mso-wrap-distance-left:9.05pt;mso-wrap-distance-right:9.05pt;mso-wrap-distance-top:0pt;mso-wrap-distance-bottom:0pt;margin-top:212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信息维护员发布信息至区政务网相关单位、及区门户管理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3742055</wp:posOffset>
                </wp:positionV>
                <wp:extent cx="2066290" cy="603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办公室每月公布全办信息发布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7.5pt;mso-wrap-distance-left:9.05pt;mso-wrap-distance-right:9.05pt;mso-wrap-distance-top:0pt;mso-wrap-distance-bottom:0pt;margin-top:29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办公室每月公布全办信息发布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3:06:00Z</dcterms:created>
  <dc:creator>Administrator</dc:creator>
  <dc:description/>
  <cp:keywords/>
  <dc:language>en-US</dc:language>
  <cp:lastModifiedBy>FOXBOSS</cp:lastModifiedBy>
  <dcterms:modified xsi:type="dcterms:W3CDTF">2023-09-09T13:06:00Z</dcterms:modified>
  <cp:revision>2</cp:revision>
  <dc:subject/>
  <dc:title/>
</cp:coreProperties>
</file>