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东丽区人民政府关于东丽区征地养老和征地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参保人员增加养老补贴的意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街道办事处，各委、办、局，各直属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继续提高东丽区征地养老和征地参保人员待遇水平，使群众在共建共享发展中有更多获得感，结合本区实际，对征地养老和征地参保人员增加养老补贴提出如下意见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按照《天津市被征地农民社会保障试行办法》（津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文件纳入保障且已享受养老待遇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以上的征地人员（含参照执行的大东庄、山岭子村征地人员）。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为时点，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岁以上的每人每月补贴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-65</w:t>
      </w:r>
      <w:r>
        <w:rPr>
          <w:rFonts w:eastAsia="仿宋_GB2312"/>
          <w:sz w:val="32"/>
          <w:szCs w:val="32"/>
        </w:rPr>
        <w:t>周岁的每人每月补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-60</w:t>
      </w:r>
      <w:r>
        <w:rPr>
          <w:rFonts w:eastAsia="仿宋_GB2312"/>
          <w:sz w:val="32"/>
          <w:szCs w:val="32"/>
        </w:rPr>
        <w:t>周岁的每人每月补贴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地参保人员比照征地养老人员同年龄段增加补贴。现待遇高于补贴后征地养老人员最低待遇的，不予补贴；现待遇低于补贴后征地养老人员最低待遇的，按标准补贴，补贴后不能超过同年龄段征地养老人员最低待遇，超出部分不予补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增加养老补贴所需资金由区财政统筹安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意见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9:00Z</dcterms:created>
  <dc:creator>User</dc:creator>
  <dc:description/>
  <dc:language>en-US</dc:language>
  <cp:lastModifiedBy>夏天少了西瓜就不叫夏天</cp:lastModifiedBy>
  <cp:lastPrinted>2018-03-16T10:15:00Z</cp:lastPrinted>
  <dcterms:modified xsi:type="dcterms:W3CDTF">2022-03-18T02:12:23Z</dcterms:modified>
  <cp:revision>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D1C8D3B124FC18C4357E3E8FBDE7D</vt:lpwstr>
  </property>
  <property fmtid="{D5CDD505-2E9C-101B-9397-08002B2CF9AE}" pid="3" name="KSOProductBuildVer">
    <vt:lpwstr>2052-11.1.0.11365</vt:lpwstr>
  </property>
</Properties>
</file>