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丽区审计局召开“增强四个意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严格履职尽责”专题党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东丽区审计局党组书记、局长时卷林对全局审计人员做了题为“增强四个意识，严格履职尽责”的专题党课。党课紧密结合当前深入开展的不作为不担当专项治理工作，阐述了增强“四个意识”，是落实党章党规党纪的必然要求，是全面落实“一带一路”“京津冀一体化”战略，是推进“十三五”规划顺利实施，是加快建设富裕文明现代化美丽东丽的坚强保证，更是推进全面从严治党的重大举措。全局审计干部、党员干部要全面把握“四个意识”的深刻内涵和辩证关系，进一步增强践行“四个意识”的思想自觉、政治自觉、行动自觉，严格履职尽责，认真开展好不作为不担当专项治理工作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课再次重申了鸿忠书记关于要把审计纳入推进全面从严治党、国家治理体系和治理能力现代化；要创新体制机制，实行“审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（大数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”；要真审计，严格审计，寸步不让、分毫不让；要强化审计结果运用，推行审计结果公开；要区分是贪污受贿、损公肥私，还是在过程中有失误等五点要求。指出五点要求正是“四个意识”在审计工作中的具体体现，大家要认真学习，统一思想，以</w:t>
      </w:r>
      <w:r>
        <w:rPr>
          <w:rFonts w:eastAsia="仿宋_GB2312"/>
          <w:sz w:val="32"/>
          <w:szCs w:val="32"/>
        </w:rPr>
        <w:t>全市</w:t>
      </w:r>
      <w:r>
        <w:rPr>
          <w:rFonts w:cs="仿宋_GB2312" w:eastAsia="仿宋_GB2312"/>
          <w:sz w:val="32"/>
          <w:szCs w:val="32"/>
        </w:rPr>
        <w:t>审计机关</w:t>
      </w:r>
      <w:r>
        <w:rPr>
          <w:rFonts w:cs="仿宋_GB2312" w:eastAsia="仿宋_GB2312"/>
          <w:sz w:val="32"/>
          <w:szCs w:val="32"/>
          <w:lang w:eastAsia="zh-CN"/>
        </w:rPr>
        <w:t>开展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担当落实年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为抓手，</w:t>
      </w:r>
      <w:r>
        <w:rPr>
          <w:rFonts w:eastAsia="仿宋_GB2312"/>
          <w:sz w:val="32"/>
          <w:szCs w:val="32"/>
        </w:rPr>
        <w:t>以敢于担当、敢于创新的勇气，以新思维、新技术去改造审计组织方式，</w:t>
      </w:r>
      <w:r>
        <w:rPr>
          <w:rFonts w:eastAsia="仿宋_GB2312"/>
          <w:sz w:val="32"/>
          <w:szCs w:val="32"/>
          <w:lang w:eastAsia="zh-CN"/>
        </w:rPr>
        <w:t>严格履职尽责，</w:t>
      </w:r>
      <w:r>
        <w:rPr>
          <w:rFonts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“钉钉子”精神</w:t>
      </w:r>
      <w:r>
        <w:rPr>
          <w:rFonts w:eastAsia="仿宋_GB2312"/>
          <w:sz w:val="32"/>
          <w:szCs w:val="32"/>
        </w:rPr>
        <w:t>抓改革、抓创新，抓落实、见成效</w:t>
      </w:r>
      <w:r>
        <w:rPr>
          <w:rFonts w:eastAsia="仿宋_GB2312"/>
          <w:sz w:val="32"/>
          <w:szCs w:val="32"/>
          <w:lang w:eastAsia="zh-CN"/>
        </w:rPr>
        <w:t>，高质量的完成全年</w:t>
      </w:r>
      <w:r>
        <w:rPr>
          <w:rFonts w:eastAsia="仿宋_GB2312"/>
          <w:sz w:val="32"/>
          <w:szCs w:val="32"/>
        </w:rPr>
        <w:t>全覆盖审计任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7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