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商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.3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本部门一般公共预算未安排因公出国（境）预算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37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3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本部门一般公共预算安排的公务用车运行费相同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本部门一般公共预算未安排公务用车购置预算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本部门一般公共预算未安排公务接待费预算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1-02-05T11:04:00Z</cp:lastPrinted>
  <dcterms:modified xsi:type="dcterms:W3CDTF">2022-08-29T10:01:09Z</dcterms:modified>
  <cp:revision>2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6BAD93354778B12757626D7872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