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>
          <w:lang w:val="en-US" w:eastAsia="zh-CN"/>
        </w:rPr>
        <w:t>202</w:t>
      </w:r>
      <w:r>
        <w:rPr>
          <w:lang w:val="en" w:eastAsia="zh-CN"/>
        </w:rPr>
        <w:t>4</w:t>
      </w:r>
      <w:r>
        <w:rPr>
          <w:lang w:val="en" w:eastAsia="zh-CN"/>
        </w:rPr>
        <w:t>年</w:t>
      </w:r>
      <w:r>
        <w:rPr/>
        <w:t>东丽区水务局普法责任清单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9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697"/>
        <w:gridCol w:w="3587"/>
        <w:gridCol w:w="2303"/>
        <w:gridCol w:w="1817"/>
        <w:gridCol w:w="2440"/>
        <w:gridCol w:w="1101"/>
      </w:tblGrid>
      <w:tr>
        <w:trPr>
          <w:trHeight w:val="615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普法内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责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普法对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普法形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党内法规制度普及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党的二十大、习近平新时代中国特色社会主义思想、习近平法治思想以及党章和党内法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含纪检方面党纪条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办公室牵头组织落实，各相关部门配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全体党员干部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织学习培训、发放学习材料、电子屏宣传等方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法律普及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宪法、民法典等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各业务科室、相关单位依职责落实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相关工作人员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织培训、推送学习资料等方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涉水实体法律、法规、制度普及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水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实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中华人民共和国水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办法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执法支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各业务科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各相关单位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相关工作人员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公民、法人和其他组织。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通过发放宣传资料、电子屏宣传、边服务边普法等方式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河道管理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河道管理条例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规建管理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水务综合服务中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相关工作人员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公民、法人和其他组织。</w:t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防洪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防洪抗旱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水土保持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水土保持法实施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实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中华人民共和国水土保持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办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城镇排水与污水处理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城市排水和再生水利用管理条例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排水监督科      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水务综合服务中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相关工作人员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公民、法人和其他组织。</w:t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节约用水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地下水管理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取水许可和水资源费征收管理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城市供水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天津市城市供水用水条例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节约用水条例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水资源管理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水务综合服务中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局内相关工作人员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公民、法人和其他组织。</w:t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行政执法程序法律法规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行政处罚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行政复议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行政强制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行政诉讼法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执法支队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水务执法人员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织培训、发放宣传资料等方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相关法律法规普及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国家安全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反间谍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反恐怖主义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保守国家秘密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网络安全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档案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反有组织犯罪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信访工作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防范和处置非法集资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办公室牵头组织落实，各相关部门配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全体工作人员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织学习培训、发放学习材料、电子屏宣传等方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1:00Z</dcterms:created>
  <dc:creator>kylin</dc:creator>
  <dc:description/>
  <dc:language>en-US</dc:language>
  <cp:lastModifiedBy>cx</cp:lastModifiedBy>
  <dcterms:modified xsi:type="dcterms:W3CDTF">2024-05-15T09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