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东丽区</w:t>
      </w:r>
      <w:r>
        <w:rPr>
          <w:rFonts w:ascii="Times New Roman" w:hAnsi="Times New Roman" w:cs="Times New Roman" w:eastAsia="方正小标宋_GBK"/>
          <w:sz w:val="44"/>
          <w:szCs w:val="44"/>
        </w:rPr>
        <w:t>水务局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生产建设项目水土保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情况自查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生产建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贯彻落实《中华人民共和国水土保持法》，全面履行水土保持监督管理法定职责，督促生产建设单位依法落实水土流失防治责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 w:eastAsia="仿宋_GB2312"/>
          <w:sz w:val="32"/>
          <w:szCs w:val="32"/>
        </w:rPr>
        <w:t>水务局将组织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生产建设项目水土保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情况自查工作，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监督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 w:eastAsia="仿宋_GB2312"/>
          <w:sz w:val="32"/>
          <w:szCs w:val="32"/>
        </w:rPr>
        <w:t>批复水土保持方案的现存未建、在建、完建尚未开展水土保持设施验收（以</w:t>
      </w:r>
      <w:r>
        <w:rPr>
          <w:rFonts w:ascii="Times New Roman" w:hAnsi="Times New Roman" w:cs="Times New Roman" w:eastAsia="仿宋_GB2312"/>
          <w:sz w:val="32"/>
          <w:szCs w:val="32"/>
        </w:rPr>
        <w:t>下简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完建未验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生产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监督检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建设单位要按本通知要求对各自项目水土保持工作开展自查，并结合实际情况，填写项目水土保持工作情况自查表，按规定时限以书面形式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 w:eastAsia="仿宋_GB2312"/>
          <w:sz w:val="32"/>
          <w:szCs w:val="32"/>
        </w:rPr>
        <w:t>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生产建设单位应履行水土流失防治主体责任，全力配合好本次监督检查，切实履行水土流失防治义务，消除水土流失隐患，按照项目开工、招投标、监理、监测、完工等关键节点开展自查，未开工（停工）项目生产建设单位应按要求填写未开工（停工）项目水土保持自查表，在建和完建未验收项目生产建设单位应按要求填写在建、完建未验收项目水土保持自查表，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自查结果以书面形式并加盖公章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 w:eastAsia="仿宋_GB2312"/>
          <w:sz w:val="32"/>
          <w:szCs w:val="32"/>
        </w:rPr>
        <w:t>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未开工（停工）生产建设项目水土保持工作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建、完建未验收生产建设项目水土保持工作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联系人：贾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221158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0:00Z</dcterms:created>
  <dc:creator>kylin</dc:creator>
  <dc:description/>
  <dc:language>en-US</dc:language>
  <cp:lastModifiedBy>sugon</cp:lastModifiedBy>
  <dcterms:modified xsi:type="dcterms:W3CDTF">2024-11-14T14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91DB86517F5BF78D3567F471E6F1</vt:lpwstr>
  </property>
  <property fmtid="{D5CDD505-2E9C-101B-9397-08002B2CF9AE}" pid="3" name="KSOProductBuildVer">
    <vt:lpwstr>2052-11.8.2.1130</vt:lpwstr>
  </property>
</Properties>
</file>