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天津市东丽区统计局</w:t>
      </w: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sz w:val="30"/>
          <w:szCs w:val="30"/>
        </w:rPr>
      </w:pPr>
      <w:r>
        <w:rPr>
          <w:rFonts w:eastAsia="黑体" w:cs="方正小标宋简体;方正舒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贯彻执行国家和本市有关统计法律、法规、方针、政策。承担组织领导和协调全区统计工作，确保统计数据真实、准确、完整、及时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贯彻执行国民经济核算体系，组织实施全区国民经济核算工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负责会同有关部门拟订全区重大国力普查计划、方案，组织实施全区人口、经济、农业等重大国情国力普查、汇总、整理和提供有关国情国力方面的统计数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负责组织实施全区国民经济各行业统计调查，收集、汇总、整理和提供有关调查的统计数据。综合整理和提供旅游、教育、卫生、社会保障、公用事业等全区性基本统计数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五）负责组织实施能源、投资、消费、收入、科技、人口、劳动力、社会发展基本情况等统计调查，收集、汇总、整理和提供有关调查的统计数据。综合整理和提供对外贸易、对外经济等全区性基本统计数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六）负责组织全区各街道和各部门的经济、社会、科技和资源环境统计调查。统一管理、公布全区性基本统计资料。定期发布全区国民经济和社会发展情况的统计信息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七）负责对国民经济、社会发展、科技进步和资源环境情况进行统计分析、统计预测和统计监督，向区委、区政府及有关部门提供统计信息和咨询建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八）负责全区农村、农业相关统计工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九）负责组织统计执法检查，依法查处统计违法案件；负责宣传贯彻统计法律、法规和行政措施并实施监督检查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）负责组织指导基层统计机构建设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管理全区统计人员业务培训工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一）建立健全、协调管理各街道（经济功能区）和各部门统计数据库及传输网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二）负责推动全区绿色高质量发展，收集、汇总、整理和提供有关统计数据，进行统计分析、统计预测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三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负责协助区委组织部完成全区公众评议工作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收集、整理和提供有关调查的统计数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四）负责协助国家统计局天津调查总队完成有关统计调查任务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五）在职责范围内为安全生产工作提供支持保障，推进安全生产发展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六）负责本系统人才队伍建设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七）在职责范围内为招商引资工作提供支持保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八）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天津市东丽区统计局内设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个职能科室；下辖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仿宋_GB2312;仿宋"/>
          <w:w w:val="95"/>
          <w:sz w:val="44"/>
          <w:szCs w:val="44"/>
          <w:u w:val="none"/>
        </w:rPr>
      </w:pPr>
      <w:r>
        <w:rPr>
          <w:rFonts w:eastAsia="黑体" w:cs="仿宋_GB2312;仿宋" w:ascii="仿宋_GB2312;仿宋" w:hAnsi="仿宋_GB2312;仿宋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FF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按照综合预算的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津市东丽区统计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事业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事业单位经营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级补助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附属单位上缴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其他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年结转结余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支出包括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15.4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7.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卫生健康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.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津市东丽区统计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收支总预算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津市东丽区统计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部门预算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5.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万元，主要原因是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行政运行、专项普查活动、统计抽样调查收入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。其中：上年结转结余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一般公共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政府性基金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国有资本经营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财政专户管理资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事业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；事业单位经营收入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上级补助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津市东丽区统计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5.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行政运行、专项普查活动、统计抽样调查支出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。其中：基本支出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48.3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2.9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10.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7.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事业单位经营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上缴上级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对附属单位补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津市东丽区统计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收入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5.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行政运行、专项普查活动、统计抽样调查收入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。收入包括：一般公共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年财政结转结余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支出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5.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行政运行、专项普查活动、统计抽样调查支出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出包括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15.4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7.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.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津市东丽区统计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5.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行政运行、专项普查活动、统计抽样调查收入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15.4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8.6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主要原因是行政运行、专项普查活动、统计抽样调查支出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FF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统计信息事务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15.4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包括：行政运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17.4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职工工资福利支出、商品福利支出以及国家统调队补助经费；一般行政管理事务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58.26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专职统计员经费；统计抽样调查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9.77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劳动力调查和城乡住户调查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、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7.2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原因是在职人员养老保险和职业年金减少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行政事业单位养老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7.2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包括：机关事业单位基本养老保险缴费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8.1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在职人员按月缴纳的养老保险；机关事业单位职业年金缴费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9.0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在职人员按月缴纳的职业年金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、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5.8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3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原因是在职人员基本医疗保险减少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FF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行政事业单位医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5.8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包括：行政单位医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5.8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在职人员按月缴纳的基本医疗保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天津市东丽区统计局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一般公共预算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48.3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预算相比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8.9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工资福利支出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人员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14.9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11.0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9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FF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公用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3.3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3.3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原因是 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年预算相比增加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万元，主要原因是本部门一般公共预算未安排“三公”经费；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三、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原因是本部门一般公共预算未安排“三公”经费 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天津市东丽区</w:t>
      </w:r>
      <w:r>
        <w:rPr>
          <w:rFonts w:ascii="楷体" w:hAnsi="楷体" w:cs="楷体" w:eastAsia="楷体"/>
          <w:sz w:val="30"/>
          <w:szCs w:val="30"/>
          <w:lang w:eastAsia="zh-CN"/>
        </w:rPr>
        <w:t>统计局部门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天津市东丽区</w:t>
      </w:r>
      <w:r>
        <w:rPr>
          <w:rFonts w:ascii="楷体" w:hAnsi="楷体" w:cs="楷体" w:eastAsia="楷体"/>
          <w:sz w:val="30"/>
          <w:szCs w:val="30"/>
          <w:lang w:eastAsia="zh-CN"/>
        </w:rPr>
        <w:t>统计局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安排机关运行经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3.3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包括办公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8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5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6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.6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、工会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7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、其他交通费用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.74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.5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月底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各单位共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车辆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10.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楷体_GB2312;楷体" w:cs="仿宋_GB2312;仿宋"/>
          <w:sz w:val="30"/>
          <w:szCs w:val="30"/>
        </w:rPr>
      </w:pPr>
      <w:r>
        <w:rPr>
          <w:rFonts w:eastAsia="楷体_GB2312;楷体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仿宋_GB2312;仿宋" w:hAnsi="仿宋_GB2312;仿宋" w:eastAsia="楷体" w:cs="仿宋_GB2312;仿宋"/>
          <w:sz w:val="30"/>
          <w:szCs w:val="30"/>
        </w:rPr>
      </w:pPr>
      <w:r>
        <w:rPr>
          <w:rFonts w:eastAsia="楷体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31410</cp:lastModifiedBy>
  <cp:lastPrinted>2022-01-19T01:13:00Z</cp:lastPrinted>
  <dcterms:modified xsi:type="dcterms:W3CDTF">2023-03-16T08:24:33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8ED0FB1A4EE69BEAF585C693AEF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