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天津市东丽区统计局</w:t>
      </w: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w w:val="95"/>
          <w:sz w:val="30"/>
          <w:szCs w:val="30"/>
        </w:rPr>
      </w:pPr>
      <w:r>
        <w:rPr>
          <w:rFonts w:eastAsia="黑体" w:cs="方正小标宋简体;方正舒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贯彻执行国家和本市有关统计法律、法规、方针、政策。承担组织领导和协调全区统计工作，确保统计数据真实、准确、完整、及时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贯彻执行国民经济核算体系，组织实施全区国民经济核算工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负责会同有关部门拟订全区重大国力普查计划、方案，组织实施全区人口、经济、农业等重大国情国力普查、汇总、整理和提供有关国情国力方面的统计数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负责组织实施全区国民经济各行业统计调查，收集、汇总、整理和提供有关调查的统计数据。综合整理和提供旅游、教育、卫生、社会保障、公用事业等全区性基本统计数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五）负责组织实施能源、投资、消费、收入、科技、人口、劳动力、社会发展基本情况等统计调查，收集、汇总、整理和提供有关调查的统计数据。综合整理和提供对外贸易、对外经济等全区性基本统计数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六）负责组织全区各街道和各部门的经济、社会、科技和资源环境统计调查。统一管理、公布全区性基本统计资料。定期发布全区国民经济和社会发展情况的统计信息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七）负责对国民经济、社会发展、科技进步和资源环境情况进行统计分析、统计预测和统计监督，向区委、区政府及有关部门提供统计信息和咨询建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八）负责全区农村、农业相关统计工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九）负责组织统计执法检查，依法查处统计违法案件；负责宣传贯彻统计法律、法规和行政措施并实施监督检查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）负责组织指导基层统计机构建设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管理全区统计人员业务培训工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E5E5E5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一）建立健全、协调管理各街道（经济功能区）和各部门统计数据库及传输网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二）负责推动全区绿色高质量发展，收集、汇总、整理和提供有关统计数据，进行统计分析、统计预测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三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负责协助区委组织部完成全区公众评议工作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收集、整理和提供有关调查的统计数据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四）负责协助国家统计局天津调查总队完成有关统计调查任务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五）在职责范围内为安全生产工作提供支持保障，推进安全生产发展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六）负责本系统人才队伍建设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七）在职责范围内为招商引资工作提供支持保障。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八）承办区委、区政府交办的其他事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天津市东丽区统计局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</w:rPr>
        <w:t>个职能</w:t>
      </w:r>
      <w:r>
        <w:rPr>
          <w:rFonts w:eastAsia="仿宋_GB2312;仿宋"/>
          <w:sz w:val="30"/>
          <w:szCs w:val="30"/>
          <w:u w:val="none"/>
        </w:rPr>
        <w:t>科</w:t>
      </w:r>
      <w:r>
        <w:rPr>
          <w:rFonts w:eastAsia="仿宋_GB2312;仿宋"/>
          <w:sz w:val="30"/>
          <w:szCs w:val="30"/>
          <w:u w:val="none"/>
        </w:rPr>
        <w:t>室；下辖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1</w:t>
      </w:r>
      <w:r>
        <w:rPr>
          <w:rFonts w:eastAsia="仿宋_GB2312;仿宋"/>
          <w:sz w:val="30"/>
          <w:szCs w:val="30"/>
          <w:u w:val="none"/>
        </w:rPr>
        <w:t>个预算单位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纳入天津市东丽区统计局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3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部门预算编制范围的预算单位包括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市东丽区统计局本级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市东丽区社会经济调查综合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  <w:lang w:val="en-US" w:eastAsia="zh-CN"/>
        </w:rPr>
      </w:pPr>
      <w:r>
        <w:rPr>
          <w:rFonts w:eastAsia="黑体"/>
          <w:w w:val="95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</w:rPr>
      </w:pPr>
      <w:r>
        <w:rPr>
          <w:rFonts w:eastAsia="黑体" w:cs="方正小标宋简体;方正舒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天津市东丽区统计局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44.7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72.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37.5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天津市东丽区统计局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天津市东丽区统计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44.94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行政运行收入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</w:t>
      </w:r>
      <w:r>
        <w:rPr>
          <w:rFonts w:eastAsia="仿宋_GB2312;仿宋"/>
          <w:color w:val="000000"/>
          <w:sz w:val="30"/>
          <w:szCs w:val="30"/>
          <w:u w:val="none"/>
        </w:rPr>
        <w:t>转结余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一般公共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政府性基金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国有资本经营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财政专户管理资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事业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事业单位</w:t>
      </w:r>
      <w:r>
        <w:rPr>
          <w:rFonts w:eastAsia="仿宋_GB2312;仿宋"/>
          <w:color w:val="000000"/>
          <w:sz w:val="30"/>
          <w:szCs w:val="30"/>
          <w:u w:val="none"/>
        </w:rPr>
        <w:t>经营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上级补助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附属单位上缴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其他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天津市东丽区统计局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4.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行政运行支出减少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99.7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73.31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54.75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6.69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天津市东丽区统计局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4.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行政运行收入增加</w:t>
      </w:r>
      <w:r>
        <w:rPr>
          <w:rFonts w:eastAsia="仿宋_GB2312;仿宋"/>
          <w:color w:val="000000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4.9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行政运行支出减少</w:t>
      </w:r>
      <w:r>
        <w:rPr>
          <w:rFonts w:eastAsia="仿宋_GB2312;仿宋"/>
          <w:sz w:val="30"/>
          <w:szCs w:val="30"/>
          <w:u w:val="none"/>
        </w:rPr>
        <w:t>。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44.7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72.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37.5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天津市东丽区统计局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3</w:t>
      </w:r>
      <w:r>
        <w:rPr>
          <w:rFonts w:eastAsia="仿宋_GB2312;仿宋"/>
          <w:color w:val="000000"/>
          <w:sz w:val="30"/>
          <w:szCs w:val="30"/>
          <w:u w:val="none"/>
        </w:rPr>
        <w:t>年一般公共预算支出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954.47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</w:t>
      </w:r>
      <w:r>
        <w:rPr>
          <w:rFonts w:eastAsia="仿宋_GB2312;仿宋"/>
          <w:color w:val="000000"/>
          <w:sz w:val="30"/>
          <w:szCs w:val="30"/>
          <w:u w:val="none"/>
        </w:rPr>
        <w:t>算相比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4.94</w:t>
      </w:r>
      <w:r>
        <w:rPr>
          <w:rFonts w:eastAsia="仿宋_GB2312;仿宋"/>
          <w:color w:val="000000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行政运行支出减少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一般公共服务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44.7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71.3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行政运行支出减少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统计信息事务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844.77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包括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行政运行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90.0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职工工资福利支出、商品福利支出；“一般行政管理事务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57.9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专职统计员经费、统计业务印刷费、普法宣传与统计执法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;“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专项普查活动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90.5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第五次全国经济普查专项经费；“统计抽样调查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.3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人口变动调查专项经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、“社会保障和就业支出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72.1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9.5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原因是在职人员养老保险和职业年金增加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行政事业单位养老支出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72.1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包括：“机关事业单位基本养老保险缴费支出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8.0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在职人员按月缴纳的养老保险；“机关事业单位职业年金缴费支出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4.04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在职人员按月缴纳的职业年金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、“卫生健康支出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7.57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.8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原因是在职人员基本医疗保险增加，其中：</w:t>
      </w:r>
    </w:p>
    <w:p>
      <w:pPr>
        <w:pStyle w:val="Normal"/>
        <w:spacing w:lineRule="exact" w:line="580"/>
        <w:ind w:left="300" w:firstLine="3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行政事业单位医疗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7.57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包括：“行政单位医疗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spacing w:lineRule="exact" w:line="580"/>
        <w:rPr>
          <w:rFonts w:eastAsia="仿宋_GB2312;仿宋"/>
          <w:color w:val="0000FF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1.56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在职人员按月缴纳的基本医疗保险；“公务员医疗补助”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.0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主要用于在职人员按月缴纳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天津市东丽区统计局</w:t>
      </w:r>
      <w:r>
        <w:rPr>
          <w:rFonts w:eastAsia="仿宋_GB2312;仿宋"/>
          <w:sz w:val="30"/>
          <w:szCs w:val="30"/>
        </w:rPr>
        <w:t>一般公</w:t>
      </w:r>
      <w:r>
        <w:rPr>
          <w:rFonts w:eastAsia="仿宋_GB2312;仿宋"/>
          <w:color w:val="000000"/>
          <w:sz w:val="30"/>
          <w:szCs w:val="30"/>
          <w:u w:val="none"/>
        </w:rPr>
        <w:t>共预算</w:t>
      </w:r>
      <w:r>
        <w:rPr>
          <w:rFonts w:eastAsia="仿宋_GB2312;仿宋"/>
          <w:color w:val="000000"/>
          <w:sz w:val="30"/>
          <w:szCs w:val="30"/>
          <w:u w:val="none"/>
        </w:rPr>
        <w:t>基本支出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699.72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22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算</w:t>
      </w:r>
      <w:r>
        <w:rPr>
          <w:rFonts w:eastAsia="仿宋_GB2312;仿宋"/>
          <w:color w:val="000000"/>
          <w:sz w:val="30"/>
          <w:szCs w:val="30"/>
          <w:u w:val="none"/>
        </w:rPr>
        <w:t>相比增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30.52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人员经费增加</w:t>
      </w:r>
      <w:r>
        <w:rPr>
          <w:rFonts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人员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34.04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30.06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9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FF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公用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5.6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5.6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;仿宋" w:cs="Times New Roman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部门一般公共预算未安排“三公”经费”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年天津市东丽区</w:t>
      </w:r>
      <w:r>
        <w:rPr>
          <w:rFonts w:ascii="楷体" w:hAnsi="楷体" w:cs="楷体" w:eastAsia="楷体"/>
          <w:sz w:val="30"/>
          <w:szCs w:val="30"/>
          <w:lang w:eastAsia="zh-CN"/>
        </w:rPr>
        <w:t>统计局部门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市东丽区</w:t>
      </w:r>
      <w:r>
        <w:rPr>
          <w:rFonts w:ascii="楷体" w:hAnsi="楷体" w:cs="楷体" w:eastAsia="楷体"/>
          <w:sz w:val="30"/>
          <w:szCs w:val="30"/>
          <w:lang w:eastAsia="zh-CN"/>
        </w:rPr>
        <w:t>统计局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年安排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5.6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85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手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2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4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</w:rPr>
        <w:t>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30</w:t>
      </w:r>
      <w:r>
        <w:rPr>
          <w:rFonts w:eastAsia="仿宋_GB2312;仿宋"/>
          <w:sz w:val="30"/>
          <w:szCs w:val="30"/>
          <w:u w:val="none"/>
        </w:rPr>
        <w:t>万元、差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69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邮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6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维修（护）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4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3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8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</w:rPr>
        <w:t>工会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.23</w:t>
      </w:r>
      <w:r>
        <w:rPr>
          <w:rFonts w:eastAsia="仿宋_GB2312;仿宋"/>
          <w:sz w:val="30"/>
          <w:szCs w:val="30"/>
          <w:u w:val="none"/>
        </w:rPr>
        <w:t>万元、福利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90</w:t>
      </w:r>
      <w:r>
        <w:rPr>
          <w:rFonts w:eastAsia="仿宋_GB2312;仿宋"/>
          <w:sz w:val="30"/>
          <w:szCs w:val="30"/>
          <w:u w:val="none"/>
        </w:rPr>
        <w:t>万元、其他交通费用</w:t>
      </w:r>
      <w:r>
        <w:rPr>
          <w:rFonts w:eastAsia="仿宋_GB2312;仿宋"/>
          <w:sz w:val="30"/>
          <w:szCs w:val="30"/>
          <w:u w:val="none"/>
          <w:lang w:val="en-US" w:eastAsia="zh-CN"/>
        </w:rPr>
        <w:t>20.32</w:t>
      </w:r>
      <w:r>
        <w:rPr>
          <w:rFonts w:eastAsia="仿宋_GB2312;仿宋"/>
          <w:sz w:val="30"/>
          <w:szCs w:val="30"/>
          <w:u w:val="none"/>
        </w:rPr>
        <w:t>万元、其他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50</w:t>
      </w:r>
      <w:r>
        <w:rPr>
          <w:rFonts w:eastAsia="仿宋_GB2312;仿宋"/>
          <w:sz w:val="30"/>
          <w:szCs w:val="30"/>
          <w:u w:val="none"/>
        </w:rPr>
        <w:t>万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52.3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46.9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办公耗材采购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4.0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办公设备采购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.4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，合同制劳务人员派遣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46.95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月底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各单位共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车辆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3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254.75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仿宋_GB2312;仿宋" w:hAnsi="仿宋_GB2312;仿宋" w:eastAsia="楷体" w:cs="仿宋_GB2312;仿宋"/>
          <w:sz w:val="30"/>
          <w:szCs w:val="30"/>
        </w:rPr>
      </w:pPr>
      <w:r>
        <w:rPr>
          <w:rFonts w:eastAsia="楷体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31410</cp:lastModifiedBy>
  <cp:lastPrinted>2022-01-19T01:13:00Z</cp:lastPrinted>
  <dcterms:modified xsi:type="dcterms:W3CDTF">2023-04-16T09:1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6901116B42AC8D16A8935DF199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