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东丽区统计局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贯彻执行国家和本市有关统计法律、法规、方针、政策。承担组织领导和协调全区统计工作，确保统计数据真实、准确、完整、及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贯彻执行国民经济核算体系，组织实施全区国民经济核算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负责会同有关部门拟订全区重大国力普查计划、方案，组织实施全区人口、经济、农业等重大国情国力普查、汇总、整理和提供有关国情国力方面的统计数据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负责组织实施全区国民经济各行业统计调查，收集、汇总、整理和提供有关调查的统计数据。综合整理和提供旅游、教育、卫生、社会保障、公用事业等全区性基本统计数据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负责组织实施能源、投资、消费、收入、科技、人口、劳动力、社会发展基本情况等统计调查，收集、汇总、整理和提供有关调查的统计数据。综合整理和提供对外贸易、对外经济等全区性基本统计数据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负责组织全区各街道和各部门的经济、社会、科技和资源环境统计调查。统一管理、公布全区性基本统计资料。定期发布全区国民经济和社会发展情况的统计信息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负责对国民经济、社会发展、科技进步和资源环境情况进行统计分析、统计预测和统计监督，向区委、区政府及有关部门提供统计信息和咨询建议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负责全区农村、农业相关统计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负责组织统计执法检查，依法查处统计违法案件；负责宣传贯彻统计法律、法规和行政措施并实施监督检查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）负责组织指导基层统计机构建设；</w:t>
      </w:r>
      <w:r>
        <w:rPr>
          <w:rFonts w:ascii="仿宋_GB2312" w:hAnsi="仿宋_GB2312" w:cs="仿宋_GB2312" w:eastAsia="仿宋_GB2312"/>
          <w:sz w:val="30"/>
          <w:szCs w:val="30"/>
        </w:rPr>
        <w:t>组织管理全区统计人员业务培训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一）建立健全、协调管理各街道（经济功能区）和各部门统计数据库及传输网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二）负责推动全区绿色高质量发展，收集、汇总、整理和提供有关统计数据，进行统计分析、统计预测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三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协助区委组织部完成全区公众评议工作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集、整理和提供有关调查的统计数据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四）负责协助国家统计局天津调查总队完成有关统计调查任务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五）在职责范围内为安全生产工作提供支持保障，推进安全生产发展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六）负责本系统人才队伍建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七）在职责范围内为招商引资工作提供支持保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八）承办区委、区政府交办的其他事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统计局（本级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科室；下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预算单位。纳入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度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预算编制范围的单位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统计局（本级）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lang w:val="en-US"/>
        </w:rPr>
      </w:pPr>
      <w:r>
        <w:rPr>
          <w:rFonts w:eastAsia="黑体" w:cs="仿宋" w:ascii="仿宋" w:hAnsi="仿宋"/>
          <w:w w:val="95"/>
          <w:sz w:val="44"/>
          <w:szCs w:val="44"/>
          <w:lang w:val="en-US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w w:val="95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w w:val="95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" w:cs="仿宋_GB2312"/>
          <w:w w:val="95"/>
          <w:sz w:val="44"/>
          <w:szCs w:val="44"/>
          <w:u w:val="none"/>
        </w:rPr>
      </w:pPr>
      <w:r>
        <w:rPr>
          <w:rFonts w:eastAsia="黑体" w:cs="仿宋_GB2312" w:ascii="仿宋_GB2312" w:hAnsi="仿宋_GB2312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天津市东丽区统计局（本级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；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63.4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.3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81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收入减少</w:t>
      </w:r>
      <w:r>
        <w:rPr>
          <w:rFonts w:ascii="仿宋_GB2312" w:hAnsi="仿宋_GB2312" w:cs="仿宋_GB2312" w:eastAsia="仿宋_GB2312"/>
          <w:sz w:val="30"/>
          <w:szCs w:val="30"/>
        </w:rPr>
        <w:t>。其中：上年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财政专户管理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行政运行支出减少。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1.8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61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7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3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行政运行收入增加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行政运行支出减少。支出包括：一般公共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3.4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统计局（本级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8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行政运行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般公共服务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3.4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2.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行政运行支出减少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统计信息事务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3.4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包括：“行政运行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5.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职工工资福利支出、商品福利支出；“一般行政管理事务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7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专职统计员经费、统计业务印刷费、普法宣传与统计执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社会保障和就业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在职人员养老保险和职业年金增加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事业单位养老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包括：“机关事业单位基本养老保险缴费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在职人员按月缴纳的养老保险；“机关事业单位职业年金缴费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在职人员按月缴纳的职业年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、“卫生健康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.3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4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原因是在职人员基本医疗保险增加，其中：</w:t>
      </w:r>
    </w:p>
    <w:p>
      <w:pPr>
        <w:pStyle w:val="Normal"/>
        <w:spacing w:lineRule="exact" w:line="580"/>
        <w:ind w:left="300" w:firstLine="3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.3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包括：“行政单位医疗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spacing w:lineRule="exact" w:line="580"/>
        <w:rPr>
          <w:rFonts w:eastAsia="仿宋_GB2312"/>
          <w:color w:val="0000FF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6.2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在职人员按月缴纳的基本医疗保险；“公务员医疗补助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0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在职人员按月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天津市东丽区统计局（本级）</w:t>
      </w:r>
      <w:r>
        <w:rPr>
          <w:rFonts w:ascii="仿宋_GB2312" w:hAnsi="仿宋_GB2312" w:cs="仿宋_GB2312" w:eastAsia="仿宋_GB2312"/>
          <w:sz w:val="30"/>
          <w:szCs w:val="30"/>
        </w:rPr>
        <w:t>一般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共预算基本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61.8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.4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人员经费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28.8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24.9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8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2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2.9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MS Serif;DejaVu Math TeX Gyre" w:hAnsi="MS Serif;DejaVu Math TeX Gyre" w:eastAsia="仿宋_GB2312" w:cs="Times New Roman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东丽区统计局（本级）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东丽区统计局（本级）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2.9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7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1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6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7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.7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5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8.4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办公耗材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合同制劳务人员派遣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46.9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底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各单位共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车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57.9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仿宋_GB2312" w:hAnsi="仿宋_GB2312" w:eastAsia="楷体" w:cs="仿宋_GB2312"/>
          <w:sz w:val="30"/>
          <w:szCs w:val="30"/>
        </w:rPr>
      </w:pPr>
      <w:r>
        <w:rPr>
          <w:rFonts w:eastAsia="楷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kylin</cp:lastModifiedBy>
  <cp:lastPrinted>2022-01-20T01:13:00Z</cp:lastPrinted>
  <dcterms:modified xsi:type="dcterms:W3CDTF">2024-09-25T10:40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6901116B42AC8D16A8935DF19966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