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东丽区退役军人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东丽区退役军人服务中心</w:t>
      </w:r>
      <w:r>
        <w:rPr>
          <w:rFonts w:eastAsia="仿宋_GB2312"/>
          <w:sz w:val="30"/>
          <w:szCs w:val="30"/>
          <w:u w:val="none"/>
        </w:rPr>
        <w:t>承担</w:t>
      </w:r>
      <w:r>
        <w:rPr>
          <w:rFonts w:eastAsia="仿宋_GB2312"/>
          <w:sz w:val="30"/>
          <w:szCs w:val="30"/>
          <w:u w:val="none"/>
        </w:rPr>
        <w:t>退役军人服务管理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思想政治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政策咨询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宣传引导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信息平台建设管理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职业教育和技能培训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就业创业服务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帮扶解困等事务工作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联系区关爱退役军人协会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室；下辖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东丽区退役军人服务中心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退役军人服务中心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18.3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年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；支出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18.3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收支总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24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24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年预算含上级财政拨款资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其中：上年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96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一般公共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18.3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9.04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国有资本经营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财政专户管理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24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年预算含上级财政拨款资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0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.88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94.0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9.12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24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年预算含上级财政拨款资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18.3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24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年预算含上级财政拨款资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支出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18.3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24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年预算含上级财政拨款资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社会保障和就业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类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18.3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5.6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年预算含上级财政拨款资金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行政事业单位养老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款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2.4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机关事业单位基本养老保险缴费支出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.3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工作人员养老保险缴费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机关事业单位职业年金缴费支出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1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工作人员职业年金缴费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退役安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款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.4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退役士兵管理教育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2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退役士兵职业技能培训；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军队转业干部安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.2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自主择业军队转业干部逐月退役金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退役军人事务管理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款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92.3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事业运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1.8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机关工作人员生活补贴及日常运转保障；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其他退役军人事务管理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80.5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退役士兵及其他优抚对象八一慰问金的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类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2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有新工作人员调入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款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事业单位医疗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项）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工作人员医疗保险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0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4.9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有新工作人员调入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8.8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基本工资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3.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津贴补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2.7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绩效工资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8.8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养老保险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.3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职业年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1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基本医疗保险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4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其他社会保障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5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医疗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5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.6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奖励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.5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办公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1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水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9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一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二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三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丽区退役军人服务中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4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4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主要项目是：</w:t>
      </w:r>
      <w:r>
        <w:rPr>
          <w:rFonts w:eastAsia="仿宋_GB2312"/>
          <w:color w:val="000000"/>
          <w:sz w:val="30"/>
          <w:szCs w:val="30"/>
          <w:u w:val="none"/>
        </w:rPr>
        <w:t>复退军人联络站点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办公</w:t>
      </w:r>
      <w:r>
        <w:rPr>
          <w:rFonts w:eastAsia="仿宋_GB2312"/>
          <w:color w:val="000000"/>
          <w:sz w:val="30"/>
          <w:szCs w:val="30"/>
          <w:u w:val="none"/>
        </w:rPr>
        <w:t>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7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、逐月领取退役金相关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70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、其他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辆，其他用车主要包括无。单价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台，单价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台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88.0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>
          <w:rFonts w:ascii="方正小标宋简体" w:hAnsi="方正小标宋简体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政府性基金预算支出情况表为空表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 w:cs="仿宋_GB2312"/>
          <w:sz w:val="30"/>
          <w:szCs w:val="30"/>
          <w:u w:val="none"/>
          <w:lang w:val="en-US" w:eastAsia="zh-CN"/>
        </w:rPr>
      </w:pPr>
      <w:r>
        <w:rPr>
          <w:rFonts w:eastAsia="楷体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WPS_1616402263</cp:lastModifiedBy>
  <cp:lastPrinted>2022-01-19T01:13:00Z</cp:lastPrinted>
  <dcterms:modified xsi:type="dcterms:W3CDTF">2024-09-10T09:54:58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E888F74941FEB86FEB389BA65B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